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2929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03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03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0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en-US"/>
        </w:rPr>
        <w:t>ԷԴԵՍ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ԷՆԵՐԳՈ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ԴԵՍ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ՆԵՐԳՈ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25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ԴԵՍ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ՆԵՐԳ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69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ԴԵՍ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ՆԵՐԳ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69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ԴԵՍ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ՆԵՐԳ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8:00Z</cp:lastPrinted>
  <dcterms:modified xsi:type="dcterms:W3CDTF">2015-01-23T11:31:00Z</dcterms:modified>
  <cp:revision>223</cp:revision>
  <dc:subject/>
  <dc:title> </dc:title>
</cp:coreProperties>
</file>