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156352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05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05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0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ՐԱՐԱ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ԱԶԱՐԵԹՅԱ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ԱՐ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ՆԱԶԱՐԵԹՅԱ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25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ԱՐ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ՆԱԶԱՐԵԹ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7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ԱՐ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ՆԱԶԱՐԵԹ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7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ԱՐ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ՆԱԶԱՐԵԹ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cs="Sylfaen" w:ascii="Sylfaen" w:hAnsi="Sylfaen"/>
          <w:szCs w:val="18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9:00Z</cp:lastPrinted>
  <dcterms:modified xsi:type="dcterms:W3CDTF">2015-01-23T11:37:00Z</dcterms:modified>
  <cp:revision>224</cp:revision>
  <dc:subject/>
  <dc:title> </dc:title>
</cp:coreProperties>
</file>