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692135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9.30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19.30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628332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3.45pt;mso-wrap-distance-left:9.05pt;mso-wrap-distance-right:9.05pt;mso-wrap-distance-top:0pt;mso-wrap-distance-bottom:0pt;margin-top:2.7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0 </w:t>
      </w:r>
      <w:r>
        <w:rPr>
          <w:rFonts w:cs="Sylfaen" w:ascii="Sylfaen" w:hAnsi="Sylfaen"/>
          <w:sz w:val="24"/>
        </w:rPr>
        <w:t>հու</w:t>
      </w:r>
      <w:r>
        <w:rPr>
          <w:rFonts w:cs="Sylfaen" w:ascii="Sylfaen" w:hAnsi="Sylfaen"/>
          <w:sz w:val="24"/>
          <w:lang w:val="en-US"/>
        </w:rPr>
        <w:t>լ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31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-23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ԳՐՈՍՊԱՍԱՐԿՈՒՄ» ԱՄ-Ի ՎԱՐԴԵՆԻՍԻ ՇՐՋԱՆԱՅԻՆ ՄԻԱՎՈՐՈՒՄ» ԲԱՑ ԲԱԺՆԵՏԻՐԱԿԱՆ ԸՆԿԵՐՈՒԹՅԱՆԸ «ԴԱՐԱՆԱԿ» ՓՈՔՐ ՀԻԴՐՈԷԼԵԿՏՐԱԿԱՅԱՆԻ ԷԼԵԿՏՐԱԿԱՆ ԷՆԵՐԳԻԱՅԻ (ՀԶՈՐՈՒԹՅԱՆ) ԱՐՏԱԴՐՈՒԹՅԱՆ ԼԻՑԵՆԶԻԱ ՏՐԱՄԱԴ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«բ» կետը, 23-րդ, 35-րդ հոդվածները, «Էներգետիկայի մասին» Հայաստանի Հանրապետության օրենքում փոփոխություններ և լրացումներ կատարելու մասին» Հայաստանի Հանրապետության 2013 թվականի հունիսի 19-ի №ՀՕ-86-Ն օրենքի 16-րդ հոդվածը և Հայաստանի Հանրապետության հանրային ծառայությունները կարգավորող հանձնաժողովի 2013 թվականի նոյեմբերի 1-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374Ն որոշմամբ հաստատված կարգի </w:t>
      </w:r>
      <w:r>
        <w:rPr>
          <w:rFonts w:eastAsia="Times New Roman" w:cs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 հավելվածի՝ երաշխիքների ներկայացման կարգի 8-րդ կետը և հաշվի առնելով «ԱԳՐՈՍՊԱՍԱՐԿՈՒՄ</w:t>
      </w:r>
      <w:r>
        <w:rPr>
          <w:rFonts w:cs="Sylfaen" w:ascii="Sylfaen" w:hAnsi="Sylfaen"/>
          <w:sz w:val="24"/>
          <w:lang w:val="af-ZA"/>
        </w:rPr>
        <w:t xml:space="preserve">» ԱՄ-ի Վարդենիսի շրջանային միավորում» բաց բաժնետիրական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9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ԱԳՐՈՍՊԱՍԱՐԿՈՒՄ» ԱՄ-ի Վարդենիսի շրջանային միավորում» բաց բաժնետիրական ընկերության հայտը և տրամադրել «Դարանակ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Գեղարքունիքի </w:t>
      </w:r>
      <w:r>
        <w:rPr>
          <w:rFonts w:cs="Sylfaen" w:ascii="Sylfaen" w:hAnsi="Sylfaen"/>
          <w:sz w:val="24"/>
          <w:lang w:val="af-ZA"/>
        </w:rPr>
        <w:t>մարզի Դարանակ համայնքի վարչական տարածքում՝ Դարանակ գետի և նրա ձախ 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 w:val="24"/>
          <w:szCs w:val="24"/>
          <w:lang w:val="af-ZA"/>
        </w:rPr>
        <w:t xml:space="preserve">))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օգոստոսի 2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5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օգոստոսի 2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ԱԳՐՈՍՊԱՍԱՐԿՈՒՄ» ԱՄ-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Վարդենիսի շրջանային միավորում» բաց բաժնետիրական ընկերության «Դարանակ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ԳՐՈՍՊԱՍԱՐԿՈՒՄ» ԱՄ-ի Վարդենիսի շրջանային միավորում» բաց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74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 xml:space="preserve">«Դարանակ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«ՀԱՅԲԻԶՆԵՍ- 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2 թվականի օգոստոսի 2-ի №3660-02 և 2013 թվականի նոյեմբերի 1-ի №3885-02 երաշխիքներով երաշխավորված համապատասխանաբար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տասնհինգ հազար դրամ և հարյուր հինգ հազար դրամ գումարներից հինգ հարյուր վաթսուն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հարյուր քսան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5 թվականի սեպտեմբերի 16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օգոստոսի 15-ի «ԱԳՐՈՍՊԱՍԱՐԿՈՒՄ» ԱՄ-ի Վարդենիսի շրջանային միավորում» բաց բաժնետիրական ընկերությանը «Դարանակ» փոքր հիդրոէլեկտրակայանի կառուցման լիցենզիա տրամադրելու մասին» №328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right="-23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հոկտեմբերի 23-ի «Հայաստանի Հանրապետության հանրային ծառայությունները կարգավորող հանձնաժողովի 2012 թվականի օգոստոսի 15-ի №328Ա որոշման մեջ փոփոխություն կատարելու մասին» №367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4 թվականի օգոստոսի </w:t>
      </w:r>
      <w:r>
        <w:rPr>
          <w:rFonts w:cs="Sylfaen" w:ascii="Sylfaen" w:hAnsi="Sylfaen"/>
          <w:sz w:val="24"/>
          <w:lang w:val="hy-AM" w:eastAsia="en-US"/>
        </w:rPr>
        <w:t>2</w:t>
      </w:r>
      <w:r>
        <w:rPr>
          <w:rFonts w:cs="Sylfaen" w:ascii="Sylfaen" w:hAnsi="Sylfaen"/>
          <w:sz w:val="24"/>
          <w:lang w:val="af-ZA" w:eastAsia="en-US"/>
        </w:rPr>
        <w:t>-ից։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-23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-23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0 </w:t>
      </w:r>
      <w:r>
        <w:rPr>
          <w:rFonts w:cs="Sylfaen" w:ascii="Sylfaen" w:hAnsi="Sylfaen"/>
          <w:bCs/>
          <w:iCs/>
          <w:sz w:val="18"/>
        </w:rPr>
        <w:t>հուլի</w:t>
      </w:r>
      <w:r>
        <w:rPr>
          <w:rFonts w:cs="Sylfaen" w:ascii="Sylfaen" w:hAnsi="Sylfaen"/>
          <w:bCs/>
          <w:iCs/>
          <w:sz w:val="18"/>
          <w:lang w:val="en-US"/>
        </w:rPr>
        <w:t>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7-10T13:06:00Z</cp:lastPrinted>
  <dcterms:modified xsi:type="dcterms:W3CDTF">2015-01-24T12:16:00Z</dcterms:modified>
  <cp:revision>676</cp:revision>
  <dc:subject/>
  <dc:title/>
</cp:coreProperties>
</file>