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570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3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/>
      </w:pPr>
      <w:r>
        <w:rPr>
          <w:rFonts w:cs="Sylfaen" w:ascii="Sylfaen" w:hAnsi="Sylfaen"/>
        </w:rPr>
        <w:t>5 մարտ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1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ՌԼԵՄԱ ՔՈՄ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ԱՌԼԵՄԱ ՔՈՄ» սահմանափակ պատասխանատվությամբ ընկերության հայտը և տրամադրել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ԱՌԼԵՄԱ ՔՈՄ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en-US"/>
        </w:rPr>
        <w:t>մար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02-25T14:53:00Z</cp:lastPrinted>
  <dcterms:modified xsi:type="dcterms:W3CDTF">2014-03-10T07:37:00Z</dcterms:modified>
  <cp:revision>148</cp:revision>
  <dc:subject/>
  <dc:title> </dc:title>
</cp:coreProperties>
</file>