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48709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73025</wp:posOffset>
                </wp:positionV>
                <wp:extent cx="19431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24.06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5pt;mso-wrap-distance-left:9.05pt;mso-wrap-distance-right:9.05pt;mso-wrap-distance-top:0pt;mso-wrap-distance-bottom:0pt;margin-top:-5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24.06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6 օգոստոսի 2014 թվականի №32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ՄՆԱՍՀԷԿ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ՋԵՐՄՈՒԿ-3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ի 1-ին կետը և հաշվի առնելով «ՄՆԱՍՀԷԿ» սահմանափակ պատասխանատվությամբ ընկերության 2014 թվականի հուլիսի 2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3 թվականի հուլիսի 10-</w:t>
      </w:r>
      <w:r>
        <w:rPr>
          <w:rFonts w:cs="Sylfaen" w:ascii="Sylfaen" w:hAnsi="Sylfaen"/>
        </w:rPr>
        <w:t xml:space="preserve">ի «ՄՆԱՍՀԷԿ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Ջերմուկ-3»</w:t>
      </w:r>
      <w:r>
        <w:rPr>
          <w:rFonts w:cs="Sylfaen" w:ascii="Sylfaen" w:hAnsi="Sylfaen"/>
          <w:lang w:val="en-US" w:eastAsia="en-US"/>
        </w:rPr>
        <w:t xml:space="preserve"> փոքր հիդրոէլեկտրա-կայանի կառուցման լիցենզիա տրամադրելու մասին» №244Ա որոշման 2-րդ կետով հաստատված №0504 լիցենզիայի պայմանների 25-րդ կետով սահմանված կատարման ժամկետը երկարաձգել մինչև 2015 թվականի հուլիսի 3-ը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6 օգոստոսի </w:t>
      </w:r>
      <w:r>
        <w:rPr>
          <w:rFonts w:cs="Sylfaen" w:ascii="Sylfaen" w:hAnsi="Sylfaen"/>
        </w:rPr>
        <w:t>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4-08-06T11:22:00Z</cp:lastPrinted>
  <dcterms:modified xsi:type="dcterms:W3CDTF">2015-01-24T12:38:00Z</dcterms:modified>
  <cp:revision>161</cp:revision>
  <dc:subject/>
  <dc:title/>
</cp:coreProperties>
</file>