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38431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26.06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26.06.08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28650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3.7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6 օգոստոսի 2014 թվականի </w:t>
      </w:r>
      <w:r>
        <w:rPr>
          <w:rFonts w:cs="Sylfaen" w:ascii="Sylfaen" w:hAnsi="Sylfaen"/>
          <w:sz w:val="24"/>
          <w:szCs w:val="24"/>
          <w:lang w:val="af-ZA"/>
        </w:rPr>
        <w:t>№32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ՐԱՊ-ԷՆԵՐԳԻԱ» ՍԱՀՄԱՆԱՓԱԿ ՊԱՏԱՍԽԱՆԱՏՎՈՒԹՅԱՄԲ ԸՆԿԵՐՈՒԹՅԱՆԸ «ԲԱԶՈՒՄ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«բ» կետը, 23-րդ, 35-րդ հոդվածները, «Էներգետիկայի մասին» Հայաստանի Հանրապետության օրենքում փոփոխություններ և լրացումներ կատարելու մասին» Հայաստանի Հանրապետության 2013 թվականի հունիսի 19-ի №ՀՕ-86-Ն օրենքի 16-րդ հոդվածը և Հայաստանի Հանրապետության հանրային ծառայությունները կարգավորող հանձնաժողովի 2013 թվականի նոյեմբերի 1-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74Ն որոշմամբ հաստատված կարգ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 հավելվածի՝ երաշխիքների ներկայացման կարգի 8-րդ կետը և հաշվի առնելով «ԿԱՐԱՊ-ԷՆԵՐԳԻԱ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15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ՎԿ-07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ԿԱՐԱՊ-ԷՆԵՐԳԻԱ» սահմանափակ պատասխանատվությամբ ընկերության հայտը և տրամադրել «Բազում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Լոռու մարզի</w:t>
      </w:r>
      <w:r>
        <w:rPr>
          <w:rFonts w:cs="Sylfaen" w:ascii="Sylfaen" w:hAnsi="Sylfaen"/>
          <w:sz w:val="24"/>
          <w:lang w:val="af-ZA"/>
        </w:rPr>
        <w:t xml:space="preserve"> Բազում համայնքի վարչական տարածքում՝ Բազում գետի վ</w:t>
      </w:r>
      <w:r>
        <w:rPr>
          <w:rFonts w:cs="Sylfaen" w:ascii="Sylfaen" w:hAnsi="Sylfaen"/>
          <w:sz w:val="24"/>
          <w:szCs w:val="24"/>
        </w:rPr>
        <w:t>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 w:val="24"/>
          <w:szCs w:val="24"/>
          <w:lang w:val="af-ZA"/>
        </w:rPr>
        <w:t xml:space="preserve">))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3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11-ը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ոստոս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1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ԿԱՐԱՊ-ԷՆԵՐԳԻԱ» սահմանափակ պատասխանատվությամբ ընկերության «Բազում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ՐԱՊ-ԷՆԵՐԳԻԱ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1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 xml:space="preserve">«Բազում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«Արդշինինվեստ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 «Աբովյան» մասնաճյուղի կողմի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3 թվականի հուլիսի 22-ի №280.10-00 բանկային երաշխիքով երաշխավորված մեկ միլիոն երեք հարյուր հիսունհինգ հազար դրամ գումարից վեց հարյուր յոթանասունյոթ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երեք հարյուր հիսունհինգ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6 թվականի սեպտեմբերի 25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9 թվականի փետրվարի 11-ի «ԿԱՐԱՊ-ԷՆԵՐԳԻԱ» սահմանափակ պատասխանատվությամբ ընկերությանը «Բազում» փոքր հիդրոէլեկտրակայանի կառուցման լիցենզիա տրամադրելու մասին» №21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9 թվականի հոկտեմբերի 21-ի «ԿԱՐԱՊ-ԷՆԵՐԳԻԱ» սահմանափակ պատասխանատվությամբ ընկերության կողմից «Բազում» փոքր հիդրոէլեկտրակայանի վերաբերյալ փաստաթղթերը Հայաստանի Հանրապե- տության հանրային ծառայությունները կարգավորող հանձնաժողով ներկայացնելու ժամկետը երկարաձգելու մասին» №674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0 թվականի դեկտեմբերի 15-ի «ԿԱՐԱՊ-ԷՆԵՐԳԻԱ» սահմանափակ պատասխանատվությամբ ընկերության կողմից «Բազում» փոքր հիդրոէլեկտրակայանի վերաբերյալ փաստաթղթերը Հայաստանի Հանրապե- տության հանրային ծառայությունները կարգավորող հանձնաժողով ներկայացնելու ժամկետը երկարաձգելու մասին» №714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2 թվականի փետրվարի 8-ի «ԿԱՐԱՊ-ԷՆԵՐԳԻԱ» սահմանափակ պատասխանատվությամբ ընկերության կողմից «Բազում» փոքր հիդրոէլեկտրակայանի կառուցման №0311 լիցենզիայի գործողության ժամկետը երկարաձգելու մասին» №28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օգոստոսի 11-ից։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right="-23" w:hanging="0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 xml:space="preserve">Շ. ԿԻՐԱԿՈՍՅԱՆ </w:t>
      </w:r>
    </w:p>
    <w:p>
      <w:pPr>
        <w:pStyle w:val="Header"/>
        <w:ind w:right="180" w:hanging="0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6 օգոստոսի 2014թ. </w:t>
      </w:r>
    </w:p>
    <w:sectPr>
      <w:type w:val="nextPage"/>
      <w:pgSz w:w="11906" w:h="16838"/>
      <w:pgMar w:left="108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7-10T13:06:00Z</cp:lastPrinted>
  <dcterms:modified xsi:type="dcterms:W3CDTF">2015-01-24T12:48:00Z</dcterms:modified>
  <cp:revision>706</cp:revision>
  <dc:subject/>
  <dc:title/>
</cp:coreProperties>
</file>