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24454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85725</wp:posOffset>
                </wp:positionV>
                <wp:extent cx="18923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6.20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.55pt;mso-wrap-distance-left:9.05pt;mso-wrap-distance-right:9.05pt;mso-wrap-distance-top:0pt;mso-wrap-distance-bottom:0pt;margin-top:-6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6.20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629158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2.05pt;mso-wrap-distance-left:9.05pt;mso-wrap-distance-right:9.05pt;mso-wrap-distance-top:0pt;mso-wrap-distance-bottom:0pt;margin-top:1.4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օգոստոսի 2014 թվականի </w:t>
      </w:r>
      <w:r>
        <w:rPr>
          <w:rFonts w:cs="Sylfaen" w:ascii="Sylfaen" w:hAnsi="Sylfaen"/>
          <w:sz w:val="24"/>
          <w:szCs w:val="24"/>
          <w:lang w:val="af-ZA"/>
        </w:rPr>
        <w:t>№33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ՔՍԱՏԻ» ՍԱՀՄԱՆԱՓԱԿ ՊԱՏԱՍԽԱՆԱՏՎՈՒԹՅԱՄԲ ԸՆԿԵՐՈՒԹՅԱՆԸ «ԱՐԵՎԻՍ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ԱՔՍԱՏ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3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ԱՔՍԱՏԻ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հայտը և տրամադրել «Արևիս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յունիքի </w:t>
      </w:r>
      <w:r>
        <w:rPr>
          <w:rFonts w:cs="Sylfaen" w:ascii="Sylfaen" w:hAnsi="Sylfaen"/>
          <w:sz w:val="24"/>
          <w:lang w:val="af-ZA"/>
        </w:rPr>
        <w:t>մարզի Արևիս համայնքի վարչական տարածքում՝ Սիսիան գետի Գիժ 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օգոստոսի 2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օգոստոսի 2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ԱՔՍԱՏԻ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 «Արևիս-1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ՔՍԱՏԻ» սահմանափակ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22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Արևիս-1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Արդշինինվեստ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«Սիսիան» մասնաճյուղ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2011 թվականի հունիսի 24-ի №41-64 երաշխիքով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հինգ հարյուր հիսուն հազար դրամ գումարից յոթ հարյուր յոթանասունհինգ հազար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հինգ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հոկտեմբերի 9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1 թվականի օգոստոսի 24-ի «ԱՔՍԱՏԻ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Արևիս-1» փոքր հիդրոէլեկտրակայանի կառուցման լիցենզիա տրամադրելու մասին» №38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/>
      </w:pPr>
      <w:r>
        <w:rPr>
          <w:rFonts w:cs="Sylfaen" w:ascii="Sylfaen" w:hAnsi="Sylfaen"/>
          <w:sz w:val="24"/>
          <w:lang w:val="af-ZA" w:eastAsia="en-US"/>
        </w:rPr>
        <w:t>2012 թվականի մայիսի 11-ի «Հայաստանի Հանրապետության 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ծառայությունները կարգավորող հանձնաժողովի 2011 թվականի օգոստոսի 24-ի №388Ա որոշման մեջ փոփոխություն կատարելու մասին» №169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3 թվականի փետրվարի 20-ի «ԱՔՍԱՏԻ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կողմից «Արևիս-1» փոքր հիդրոէլեկ-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№41Ա որոշումը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օգոստոսի </w:t>
      </w:r>
      <w:r>
        <w:rPr>
          <w:rFonts w:cs="Sylfaen" w:ascii="Sylfaen" w:hAnsi="Sylfaen"/>
          <w:sz w:val="24"/>
          <w:lang w:val="hy-AM" w:eastAsia="en-US"/>
        </w:rPr>
        <w:t>2</w:t>
      </w:r>
      <w:r>
        <w:rPr>
          <w:rFonts w:cs="Sylfaen" w:ascii="Sylfaen" w:hAnsi="Sylfaen"/>
          <w:sz w:val="24"/>
          <w:lang w:val="af-ZA" w:eastAsia="en-US"/>
        </w:rPr>
        <w:t>4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ind w:right="-23" w:hanging="0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0 օգոստոսի 2014թ. </w:t>
      </w:r>
    </w:p>
    <w:sectPr>
      <w:type w:val="nextPage"/>
      <w:pgSz w:w="11906" w:h="16838"/>
      <w:pgMar w:left="1080" w:right="92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0T13:06:00Z</cp:lastPrinted>
  <dcterms:modified xsi:type="dcterms:W3CDTF">2015-01-24T13:35:00Z</dcterms:modified>
  <cp:revision>660</cp:revision>
  <dc:subject/>
  <dc:title/>
</cp:coreProperties>
</file>