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8796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8509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3.03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6.7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3.03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սեպտեմբերի 2014 թվականի №35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ԱՐՏԱՎԱՆ ՀԷԿ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ԱՐՏԱՎԱՆ ՓՀԷԿ-2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 և հաշվի առնելով «ԱՐՏԱՎԱՆ ՀԷԿ» սահմանափակ պատասխանատվությամբ ընկերության 2014 թվականի օգոստոսի 7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Երկարաձգել Հայաստանի Հանրապետության հանրային ծառայությունները կարգավորող հանձնաժողովի 2013 թվականի օգոստոսի 7-</w:t>
      </w:r>
      <w:r>
        <w:rPr>
          <w:rFonts w:cs="Sylfaen" w:ascii="Sylfaen" w:hAnsi="Sylfaen"/>
        </w:rPr>
        <w:t xml:space="preserve">ի «ԱՐՏԱՎԱՆ ՀԷԿ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Արտավան ՓՀԷԿ-2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294Ա որոշման 2-րդ կետով հաստատված №0507 լիցենզիայի պայմանների 25-րդ կետով սահմանված կատարման ժամկետը՝ «2014 թվականի օգոստոսի 7-ը» բառերը փոխարինելով «2014 թվականի դեկտեմբերի 7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3 սեպտեմբերի </w:t>
      </w:r>
      <w:r>
        <w:rPr>
          <w:rFonts w:cs="Sylfaen" w:ascii="Sylfaen" w:hAnsi="Sylfaen"/>
        </w:rPr>
        <w:t>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4-09-03T11:25:00Z</cp:lastPrinted>
  <dcterms:modified xsi:type="dcterms:W3CDTF">2015-01-24T15:05:00Z</dcterms:modified>
  <cp:revision>167</cp:revision>
  <dc:subject/>
  <dc:title/>
</cp:coreProperties>
</file>