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2090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73025</wp:posOffset>
                </wp:positionV>
                <wp:extent cx="182499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35.12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0pt;mso-wrap-distance-left:9.05pt;mso-wrap-distance-right:9.05pt;mso-wrap-distance-top:0pt;mso-wrap-distance-bottom:0pt;margin-top:-5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35.12.0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մարտի 2014 թվականի №3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ՔԱՋԱՐԱՆ ՄՈՆՏԱԺ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ՁԱԳԵՁՈՐ ՓՀԷԿ-2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ի 1-ին կետը և հաշվի առնելով «ՔԱՋԱՐԱՆ ՄՈՆՏԱԺ» սահմանափակ պատասխանատվությամբ ընկերության 2014 թվականի փետրվարի 28-ի </w:t>
      </w:r>
      <w:r>
        <w:rPr>
          <w:rFonts w:cs="Sylfaen" w:ascii="Sylfaen" w:hAnsi="Sylfaen"/>
          <w:lang w:val="en-US" w:eastAsia="en-US"/>
        </w:rPr>
        <w:t xml:space="preserve">№4 </w:t>
      </w:r>
      <w:r>
        <w:rPr>
          <w:rFonts w:cs="Sylfaen" w:ascii="Sylfaen" w:hAnsi="Sylfaen"/>
        </w:rPr>
        <w:t xml:space="preserve">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3 թվականի մարտի 6-</w:t>
      </w:r>
      <w:r>
        <w:rPr>
          <w:rFonts w:cs="Sylfaen" w:ascii="Sylfaen" w:hAnsi="Sylfaen"/>
        </w:rPr>
        <w:t xml:space="preserve">ի «ՔԱՋԱՐԱՆ ՄՈՆՏԱԺ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Ձագեձոր ՓՀԷԿ-2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66Ա որոշման 2-րդ կետով հաստատված №0488 լիցենզիայի պայմանների 25-րդ կետով սահմանված կատարման ժամկետը երկարաձգել մինչև 2014 թվականի սեպտեմբերի 1-ը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12 մարտի </w:t>
      </w:r>
      <w:r>
        <w:rPr>
          <w:rFonts w:cs="Sylfaen" w:ascii="Sylfaen" w:hAnsi="Sylfaen"/>
        </w:rPr>
        <w:t>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4-03-05T11:34:00Z</cp:lastPrinted>
  <dcterms:modified xsi:type="dcterms:W3CDTF">2014-03-18T06:50:00Z</dcterms:modified>
  <cp:revision>155</cp:revision>
  <dc:subject/>
  <dc:title/>
</cp:coreProperties>
</file>