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691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798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364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.17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</w:rPr>
                        <w:t>364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.17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6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ԱՊՐԻԼԻ 6-Ի №153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-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,</w:t>
      </w:r>
      <w:r>
        <w:rPr>
          <w:rFonts w:cs="Sylfaen" w:ascii="Sylfaen" w:hAnsi="Sylfaen"/>
          <w:lang w:val="af-ZA"/>
        </w:rPr>
        <w:t xml:space="preserve"> հաշվի առնելով «Մոնա գեղեցկության սրահ» սահմանափակ պատասխանատվությամբ ընկերության 2014 թվականի օգոստոսի 29-ի դիմում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ի </w:t>
      </w:r>
      <w:r>
        <w:rPr>
          <w:rFonts w:cs="Sylfaen" w:ascii="Sylfaen" w:hAnsi="Sylfaen"/>
          <w:lang w:val="af-ZA"/>
        </w:rPr>
        <w:t>2014 թվականի հունիսի</w:t>
        <w:br/>
        <w:t>11-ի №186Ա որոշումը, որով «Մոնա գեղեցկության սրահ» սահմանափակ պատասխանատվությամբ ընկերու</w:t>
        <w:softHyphen/>
        <w:t>թյունը պարտավորեցվել է 2013 թվականի հունվարի 1-ից մինչև 2014 թվականի հունիսի 10-ն ընկած ժամանա</w:t>
        <w:softHyphen/>
        <w:t>կահատվածի համար ռադիոհա</w:t>
        <w:softHyphen/>
        <w:t>ճա</w:t>
        <w:softHyphen/>
        <w:t>խականության օգտագործման վճարի մասով հաշվարկված երեք հարյուր երեսունմեկ հազար չորս հարյուր հիսուն դրամ պարտքը փոխանցել Հայաստանի Հանրապետության պետա</w:t>
        <w:softHyphen/>
        <w:t xml:space="preserve">կան բյուջե (գտնվում է հարկադիր կատարման փուլում)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ArTarumianTimes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</w:t>
      </w:r>
      <w:r>
        <w:rPr>
          <w:rFonts w:cs="ArTarumianTimes" w:ascii="Sylfaen" w:hAnsi="Sylfaen"/>
          <w:lang w:val="af-ZA"/>
        </w:rPr>
        <w:t>2007 թվականի ապրիլի 6-ի «Մոնա գեղեցկության սրահ» սահմանափակ պատասխանատվությամբ ընկերությանը ռադիոհաճախականության օգտագործման թույլտվություն տրամադրելու մասին» №15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Մոնա գեղեցկության սրահ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№900005281812) վճարել ռադիոհա</w:t>
        <w:softHyphen/>
        <w:t>ճախականության օգտագործման վճարի մասով մինչև 2014 թվականի օգոստոսի 29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հարյուր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նգ հազար յոթ հարյուր յոթանասունհինգ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Մոնա գեղեցկության սրահ» սահմանափակ պատասխա</w:t>
        <w:softHyphen/>
        <w:t xml:space="preserve">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center" w:pos="162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center" w:pos="162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1080" w:leader="none"/>
          <w:tab w:val="left" w:pos="1440" w:leader="none"/>
          <w:tab w:val="right" w:pos="8640" w:leader="none"/>
          <w:tab w:val="right" w:pos="9355" w:leader="none"/>
        </w:tabs>
        <w:spacing w:lineRule="auto" w:line="360"/>
        <w:ind w:left="-120" w:right="-82" w:firstLine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7 </w:t>
      </w:r>
      <w:r>
        <w:rPr>
          <w:rFonts w:cs="Sylfaen" w:ascii="Sylfaen" w:hAnsi="Sylfaen"/>
          <w:bCs/>
          <w:iCs/>
          <w:sz w:val="18"/>
          <w:szCs w:val="18"/>
        </w:rPr>
        <w:t>սեպ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09-03T11:58:00Z</cp:lastPrinted>
  <dcterms:modified xsi:type="dcterms:W3CDTF">2015-01-25T08:20:00Z</dcterms:modified>
  <cp:revision>88</cp:revision>
  <dc:subject/>
  <dc:title> </dc:title>
</cp:coreProperties>
</file>