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04128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38290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600.0377.01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1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lang w:val="ru-RU"/>
                        </w:rPr>
                        <w:t>600.0377.01.1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 </w:t>
      </w:r>
      <w:r>
        <w:rPr>
          <w:rFonts w:cs="Sylfaen" w:ascii="Sylfaen" w:hAnsi="Sylfaen"/>
          <w:lang w:val="ru-RU"/>
        </w:rPr>
        <w:t>հոկտեմբեր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ru-RU"/>
        </w:rPr>
        <w:t>377</w:t>
      </w:r>
      <w:r>
        <w:rPr>
          <w:rFonts w:cs="Sylfaen" w:ascii="Sylfaen" w:hAnsi="Sylfaen"/>
          <w:lang w:val="af-ZA"/>
        </w:rPr>
        <w:t>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4 ԹՎԱԿԱՆԻ ՀՈՒՆԻՍԻ 25-Ի №212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ՊԱՐՏԵԶ Մ.Ա.Խ.» սահմանապակ պատասխանատվությամբ ընկերության 2014 թվականի սեպտեմբերի 1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4 թվականի հունիսի 25-ի «ՊԱՐՏԵԶ Մ.Ա.Խ.» սահմանափակ պատասխանատվությամբ ընկե</w:t>
        <w:softHyphen/>
        <w:t>րությանը ռադիոհաճախա</w:t>
        <w:softHyphen/>
        <w:t>կանության օգտագործման թույլտվություն տրամադրելու մասին» №212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 xml:space="preserve"> 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 հոկտեմբերի 2014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ժամը 16 </w:t>
      </w:r>
      <w:r>
        <w:rPr>
          <w:rFonts w:cs="Sylfaen" w:ascii="Sylfaen" w:hAnsi="Sylfaen"/>
          <w:bCs/>
          <w:iCs/>
          <w:sz w:val="18"/>
          <w:szCs w:val="18"/>
          <w:u w:val="single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3-11-13T10:34:00Z</cp:lastPrinted>
  <dcterms:modified xsi:type="dcterms:W3CDTF">2015-01-25T09:29:00Z</dcterms:modified>
  <cp:revision>29</cp:revision>
  <dc:subject/>
  <dc:title> </dc:title>
</cp:coreProperties>
</file>