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115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73025</wp:posOffset>
                </wp:positionV>
                <wp:extent cx="1828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37.12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75pt;mso-wrap-distance-left:9.05pt;mso-wrap-distance-right:9.05pt;mso-wrap-distance-top:0pt;mso-wrap-distance-bottom:0pt;margin-top:-5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37.12.0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9"/>
          <w:tab w:val="left" w:pos="364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մարտի 2014 թվականի №3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ԷՐԷՄԻՐԷՆԵՐԺԻ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ՏԱՎՈՒՇ»</w:t>
      </w:r>
      <w:r>
        <w:rPr>
          <w:rFonts w:cs="Sylfaen" w:ascii="Sylfaen" w:hAnsi="Sylfaen"/>
          <w:b/>
          <w:sz w:val="24"/>
          <w:lang w:val="af-ZA"/>
        </w:rPr>
        <w:t xml:space="preserve">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 և հաշվի առնելով «ԷՐԷՄԻՐԷՆԵՐԺԻ» սահմանափակ պատասխանատվությամբ ընկերության 2014 թվականի փետրվարի 13-ի </w:t>
      </w:r>
      <w:r>
        <w:rPr>
          <w:rFonts w:cs="Sylfaen" w:ascii="Sylfaen" w:hAnsi="Sylfaen"/>
          <w:lang w:val="en-US" w:eastAsia="en-US"/>
        </w:rPr>
        <w:t xml:space="preserve">№09-02/ԷՀ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3 թվականի մարտի 20-</w:t>
      </w:r>
      <w:r>
        <w:rPr>
          <w:rFonts w:cs="Sylfaen" w:ascii="Sylfaen" w:hAnsi="Sylfaen"/>
        </w:rPr>
        <w:t xml:space="preserve">ի «ԷՐԷՄԻՐԷՆԵՐԺԻ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Տավուշ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85Ա որոշման 2-րդ կետով հաստատված №0490 լիցենզիայի պայմանների 25-րդ կետով սահմանված կատարման ժամկետը երկարաձգել մինչև 2014 թվականի ապրիլի 13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2 մարտի </w:t>
      </w:r>
      <w:r>
        <w:rPr>
          <w:rFonts w:cs="Sylfaen" w:ascii="Sylfaen" w:hAnsi="Sylfaen"/>
        </w:rPr>
        <w:t>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4-03-05T11:34:00Z</cp:lastPrinted>
  <dcterms:modified xsi:type="dcterms:W3CDTF">2014-03-18T06:58:00Z</dcterms:modified>
  <cp:revision>154</cp:revision>
  <dc:subject/>
  <dc:title/>
</cp:coreProperties>
</file>