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2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5826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424815</wp:posOffset>
                </wp:positionV>
                <wp:extent cx="19431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.05pt;mso-wrap-distance-right:9.05pt;mso-wrap-distance-top:0pt;mso-wrap-distance-bottom:0pt;margin-top:-33.4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8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lang w:val="hy-AM"/>
        </w:rPr>
        <w:t>15 հոկտեմբերի 2014 թվականի №387Ա</w:t>
        <w:br/>
        <w:t>ք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</w:t>
      </w:r>
      <w:r>
        <w:rPr>
          <w:rFonts w:cs="Arial"/>
          <w:iCs/>
        </w:rPr>
        <w:t>ՖԻՐՄԱ Գ.Ա.Խ</w:t>
      </w:r>
      <w:r>
        <w:rPr>
          <w:lang w:val="hy-AM"/>
        </w:rPr>
        <w:t xml:space="preserve">» ՍԱՀՄԱՆԱՓԱԿ ՊԱՏԱՍԽԱՆԱՏՎՈՒԹՅԱՄԲ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ա) 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 ծառայությունները կարգավորող հանձնաժողովի (այսուհետ՝ Հանձնաժողով) 2007 թվականի հունիսի 22-ի №283Ա 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(այսուհետ՝ Որոշում) «</w:t>
      </w:r>
      <w:r>
        <w:rPr>
          <w:rFonts w:cs="Arial" w:ascii="Sylfaen" w:hAnsi="Sylfaen"/>
          <w:iCs/>
          <w:lang w:val="hy-AM"/>
        </w:rPr>
        <w:t>Ֆիրմա Գ.Ա.Խ»</w:t>
      </w:r>
      <w:r>
        <w:rPr>
          <w:rFonts w:cs="Sylfaen" w:ascii="Sylfaen" w:hAnsi="Sylfaen"/>
          <w:lang w:val="hy-AM"/>
        </w:rPr>
        <w:t xml:space="preserve"> սահմանափակ պատասխանատվությամբ ընկերությանը (այսուհետ՝ Ընկերություն) տրամադրվել է «Գետափ» փոքր հիդրոէլեկտրակայանում (այսուհետ՝ Կայան) էլեկտրական էներգիայի (հզորության) արտադրության լիցենզիա (այսուհետ՝ №0252 լիցենզիա)՝ 15 տարի գործողության ժամկետով, 740 կՎտ դրվածքային հզորությ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որ Հանձնաժողովը 2014 թվականի օգոստոսի 21-ից Ընկերության նկատմամբ հարուցել է վարչական վարույթ՝ վերջինիս կողմից էլեկտրական էներգիայի արտադրության լիցենզավորված գործունեությունը №0252 լիցենզիայի պայմանների 4.1 կետի համաձայն N1 հավելվածում ամրագրված սարքավորումների խախտմամբ իրականացնելու 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ւսումնասիրության նպատակով, որի մասին Ընկերությունը ծանուցվել է Հանձնաժողովի՝ 2014 թվականի օգոստոսի 21-ի №ՍԱ-1848Լ գրությամբ, և առաջարկվել է Հանձնաժողով ներկայացնել հարուցված վարույթի շրջանակում ուսումնասիրվող հարցի առնչությամբ փաստարկներն ու դրանք հիմնավորող փաստաթղթեր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) որ Հանձնաժողովի աշխատակազմի կողմից 2014 թվականի օգոստոսի 23-ին Կայանում իրականացված մոնիթորինգի արդյունքում պարզվել է, որ №0252 լիցենզիայի պայմաններում ամրագրված մեկ տուրբինի և երկու գեներատորի փոխարեն Ընկերության կողմից Կայանում փաստացի տեղակայվել են երեքական տուրբին և գեներատոր, ինչպես նաև լրացուցիչ ջրառ է իրականացնում Որոշման 1-ին կետով չնախատեսված վայրից՝ Արագլիգետ գետի վտակի վրա կառուցված ջրընդունիչից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դ) </w:t>
        <w:tab/>
        <w:t xml:space="preserve">Հանձնաժողովը, </w:t>
      </w:r>
      <w:r>
        <w:rPr>
          <w:rFonts w:cs="Sylfaen" w:ascii="Sylfaen" w:hAnsi="Sylfaen"/>
          <w:lang w:val="af-ZA"/>
        </w:rPr>
        <w:t xml:space="preserve">իրականացված մոնիթորինգի ընթացքում հայտնաբերված խախտումների վերաբերյալ փաստարկներ և դրանք հիմնավորող փաստաթղթեր ստանալու նպատակով, երկու անգամ 10-ական օրով երկարաձգել է Ընկերության նկատմամբ սույն թվականի օգոստոսի 21-ից հարուցված վարչական վարույթի ժամկետը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)</w:t>
      </w:r>
      <w:r>
        <w:rPr>
          <w:rFonts w:cs="Sylfaen" w:ascii="Sylfaen" w:hAnsi="Sylfaen"/>
          <w:lang w:val="af-ZA"/>
        </w:rPr>
        <w:t xml:space="preserve"> Ընկերության՝ 2014 թվականի սեպտեմբերի 3-ի և 17-ի գրություններով ներկայացված հիմնավորումները, որոնցով ըստ էության չի հերքվել</w:t>
      </w:r>
      <w:r>
        <w:rPr>
          <w:rFonts w:cs="Sylfaen" w:ascii="Sylfaen" w:hAnsi="Sylfaen"/>
          <w:lang w:val="hy-AM"/>
        </w:rPr>
        <w:t xml:space="preserve"> Հանձնաժողովի</w:t>
      </w:r>
      <w:r>
        <w:rPr>
          <w:rFonts w:cs="Sylfaen" w:ascii="Sylfaen" w:hAnsi="Sylfaen"/>
          <w:lang w:val="af-ZA"/>
        </w:rPr>
        <w:t xml:space="preserve"> գրությամբ ներկայացված</w:t>
      </w:r>
      <w:r>
        <w:rPr>
          <w:rFonts w:cs="Sylfaen" w:ascii="Sylfaen" w:hAnsi="Sylfaen"/>
          <w:lang w:val="hy-AM"/>
        </w:rPr>
        <w:t xml:space="preserve"> խախտման փաստը, միաժամանակ՝ հայտնելով, որ տեղեկատվության բացակայության պատճառով համապատասխան պարզաբանումներ Հանձնաժողովին չեն կարող տրամադրվել, և Ընկերությունը կձեռնարկի միջոցներ Կայանը</w:t>
      </w:r>
      <w:r>
        <w:rPr>
          <w:rFonts w:cs="Sylfaen" w:ascii="Sylfaen" w:hAnsi="Sylfaen"/>
          <w:lang w:val="af-ZA"/>
        </w:rPr>
        <w:t xml:space="preserve"> Որոշման 1-ին կետին և №0252 </w:t>
      </w:r>
      <w:r>
        <w:rPr>
          <w:rFonts w:cs="Sylfaen" w:ascii="Sylfaen" w:hAnsi="Sylfaen"/>
          <w:lang w:val="hy-AM"/>
        </w:rPr>
        <w:t>լիցենզիայի</w:t>
      </w:r>
      <w:r>
        <w:rPr>
          <w:rFonts w:cs="Sylfaen" w:ascii="Sylfaen" w:hAnsi="Sylfaen"/>
          <w:lang w:val="af-ZA"/>
        </w:rPr>
        <w:t xml:space="preserve"> պայմաններին համաձայն</w:t>
      </w:r>
      <w:r>
        <w:rPr>
          <w:rFonts w:cs="Sylfaen" w:ascii="Sylfaen" w:hAnsi="Sylfaen"/>
          <w:lang w:val="hy-AM"/>
        </w:rPr>
        <w:t xml:space="preserve"> շահագործելու համար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) որ համաձայն Որոշման 1-ին կետի՝ Ընկերությանը №0252 լիցենզիան տրամադրվել է Հայաստանի Հանրապետության Սյունիքի մարզի Շաղատ համայնքի վարչական տարածքում՝ Արագլիգետ գետի վրա կառուցված Կայանում էլեկտրական էներգիայի (հզորության) արտադրության համար, №0252 լիցենզիայի պայմանների 4.1 կետի համաձայն՝ լ</w:t>
      </w:r>
      <w:r>
        <w:rPr>
          <w:rFonts w:cs="Sylfaen" w:ascii="Sylfaen" w:hAnsi="Sylfaen"/>
          <w:lang w:val="af-ZA"/>
        </w:rPr>
        <w:t xml:space="preserve">իցենզավորված անձը լիցենզավորված գործունեությունն իրականացնում է N1 հավելվածում նշված հիմնական սարքավորումներով‚ որոնց դրվածքային հզորությունը </w:t>
      </w:r>
      <w:r>
        <w:rPr>
          <w:rFonts w:cs="Sylfaen" w:ascii="Sylfaen" w:hAnsi="Sylfaen"/>
          <w:lang w:val="hy-AM"/>
        </w:rPr>
        <w:t>կազմում է 740 կՎտ, իսկ</w:t>
      </w:r>
      <w:r>
        <w:rPr>
          <w:rFonts w:cs="Sylfaen" w:ascii="Sylfaen" w:hAnsi="Sylfaen"/>
          <w:lang w:val="af-ZA"/>
        </w:rPr>
        <w:t xml:space="preserve"> նույն պայմանների</w:t>
      </w:r>
      <w:r>
        <w:rPr>
          <w:rFonts w:cs="Sylfaen" w:ascii="Sylfaen" w:hAnsi="Sylfaen"/>
          <w:lang w:val="hy-AM"/>
        </w:rPr>
        <w:t xml:space="preserve"> 6.21 կետի համաձայն՝ լ</w:t>
      </w:r>
      <w:r>
        <w:rPr>
          <w:rFonts w:cs="Sylfaen" w:ascii="Sylfaen" w:hAnsi="Sylfaen"/>
          <w:lang w:val="af-ZA"/>
        </w:rPr>
        <w:t>իցենզավորված անձը պարտավոր է անմիջապես Հանձնաժողովին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է) որ Հանձնաժողովի աշխատակազմի կողմից իրականացված վարչական վարույթի արդյունքում փաստվել է Ընկերության կողմից Որոշման 1-ին կետի և №0252 լիցենզիայի պայմանների 4.1 և 6.21 կետերի խախտումը, և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28-րդ հոդվածի 1-ին կետի «ա» ենթակետը, 42-րդ հոդվածի 1-ին կետը,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Որոշման 1-ին կետի և №0252 լիցենզիայի պայմանների 4.1 և 6.21 կետերի խախտման համար Ընկերությանը տուգանել մեկ միլիոն դրամ գումարի չափով:</w:t>
      </w:r>
    </w:p>
    <w:p>
      <w:pPr>
        <w:pStyle w:val="Voroshmananvanum"/>
        <w:spacing w:lineRule="auto" w:line="360" w:before="0" w:after="0"/>
        <w:ind w:left="567" w:right="-1" w:hanging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Ընկերությանը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մեկամսյա ժամկետում որոշման 1-ին կետով նախատեսված գումարը №900005242327 h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/>
      </w:pPr>
      <w:r>
        <w:rPr>
          <w:b w:val="false"/>
          <w:lang w:val="hy-AM"/>
        </w:rPr>
        <w:t>սույն որոշումն ուժի մեջ մտնելու պահից Ընկերության գործունեությունը համապատասխանեցնել Որոշման 1-ին կետին և №0252 լիցենզիայի պայմաններին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.</w:t>
      </w:r>
    </w:p>
    <w:p>
      <w:pPr>
        <w:pStyle w:val="Voroshmananvanum"/>
        <w:spacing w:lineRule="auto" w:line="360" w:before="0" w:after="0"/>
        <w:ind w:left="1320" w:right="-1" w:hanging="393"/>
        <w:jc w:val="both"/>
        <w:rPr/>
      </w:pPr>
      <w:r>
        <w:rPr>
          <w:b w:val="false"/>
          <w:lang w:val="hy-AM"/>
        </w:rPr>
        <w:t>ա. սույն որոշման 1-ին կետով նախատեսված խախտումները վերացնելուց հետո դիմել Հանձնաժողով՝ Կայանի վերակառուցման համար համաձայնություն ստանալու և №0252 լիցենզիայի պայմաններում փոփոխություն կատարելու համար.</w:t>
      </w:r>
    </w:p>
    <w:p>
      <w:pPr>
        <w:pStyle w:val="Voroshmananvanum"/>
        <w:tabs>
          <w:tab w:val="clear" w:pos="708"/>
          <w:tab w:val="left" w:pos="1276" w:leader="none"/>
        </w:tabs>
        <w:spacing w:lineRule="auto" w:line="360" w:before="0" w:after="0"/>
        <w:ind w:left="1320" w:right="-1" w:hanging="393"/>
        <w:jc w:val="both"/>
        <w:rPr/>
      </w:pPr>
      <w:r>
        <w:rPr>
          <w:b w:val="false"/>
          <w:lang w:val="hy-AM"/>
        </w:rPr>
        <w:t>բ.</w:t>
      </w:r>
      <w:bookmarkEnd w:id="0"/>
      <w:r>
        <w:rPr>
          <w:b w:val="false"/>
          <w:lang w:val="hy-AM"/>
        </w:rPr>
        <w:t xml:space="preserve">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/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</w:p>
    <w:p>
      <w:pPr>
        <w:pStyle w:val="Storagrutun"/>
        <w:spacing w:before="0" w:after="0"/>
        <w:ind w:right="282" w:hanging="0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Storagrutun"/>
        <w:spacing w:before="0" w:after="0"/>
        <w:ind w:right="282" w:hanging="0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Storagrutun"/>
        <w:spacing w:before="0" w:after="0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</w:r>
      <w:r>
        <w:rPr>
          <w:lang w:val="en-US"/>
        </w:rPr>
        <w:t xml:space="preserve"> </w:t>
      </w:r>
      <w:r>
        <w:rPr>
          <w:lang w:val="hy-AM"/>
        </w:rPr>
        <w:t>15 հոկտեմբեր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849" w:gutter="0" w:header="0" w:top="719" w:footer="2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29:00Z</dcterms:created>
  <dc:creator>Ani</dc:creator>
  <dc:description/>
  <cp:keywords/>
  <dc:language>en-US</dc:language>
  <cp:lastModifiedBy>Smbat Aghababyan</cp:lastModifiedBy>
  <cp:lastPrinted>2014-10-03T12:31:00Z</cp:lastPrinted>
  <dcterms:modified xsi:type="dcterms:W3CDTF">2015-01-25T11:29:00Z</dcterms:modified>
  <cp:revision>2</cp:revision>
  <dc:subject/>
  <dc:title/>
</cp:coreProperties>
</file>