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445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401320</wp:posOffset>
                </wp:positionV>
                <wp:extent cx="194310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8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5pt;mso-wrap-distance-left:9.05pt;mso-wrap-distance-right:9.05pt;mso-wrap-distance-top:0pt;mso-wrap-distance-bottom:0pt;margin-top:-31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8.29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9 հոկտեմբերի</w:t>
      </w:r>
      <w:r>
        <w:rPr>
          <w:rFonts w:cs="Sylfaen" w:ascii="Sylfaen" w:hAnsi="Sylfaen"/>
        </w:rPr>
        <w:t xml:space="preserve"> 2014 թվականի №3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«ՌՈՒՍ ԸՆԴ ՀԱՐ» ՍԱՀՄԱՆԱՓԱԿ ՊԱՏԱՍԽԱՆԱՏՎՈՒԹՅԱՄԲ ԸՆԿԵՐՈՒԹՅԱՆ «ՏԻԳՐԱՆ ՄԵԾ» ՓՈՔՐ ՀԻԴՐՈԷԼԵԿՏՐԱԿԱՅԱՆԸ ԷԼԵԿՏՐԱԷՆԵՐԳԵՏԻԿԱԿԱՆ ՀԱՄԱԿԱՐԳԻՆ ՄԻԱՑՆ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/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ա) «ՌՈՒՍ ԸՆԴ ՀԱՐ» սահմանափակ պատասխանատվությամբ ընկերությունը (այսուհետ՝ Ընկերություն) 2014 թվականի հուլիսի 1-ի գրությամբ դիմել է «Հայաստանի էլեկտրական ցանցեր» փակ բաժնետիրական ընկերություն (այսուհետ՝ Բաշխող)` խնդրելով տրամադրել «Տիգրան Մեծ» փոքր հիդրոէլեկտրակայանի (այսուհետ՝ Կայան) «Վարդահովիտ» 35կՎ օդային </w:t>
      </w:r>
      <w:r>
        <w:rPr>
          <w:rFonts w:cs="Sylfaen" w:ascii="Sylfaen" w:hAnsi="Sylfaen"/>
          <w:lang w:val="en-US" w:eastAsia="en-US"/>
        </w:rPr>
        <w:t>գծից</w:t>
      </w:r>
      <w:r>
        <w:rPr>
          <w:rFonts w:cs="Sylfaen" w:ascii="Sylfaen" w:hAnsi="Sylfaen"/>
        </w:rPr>
        <w:t xml:space="preserve"> 3,7 ՄՎտ հզորությամբ էլեկտրաէներգետիկական համակարգին միանալու տեխնիկական պայմաններ (այսուհետ՝ տեխնիկական պայմաններ), որի համար պարտավորվում է սեփական միջոցների հաշվին կատարել Բաշխողին պատկանող «Վարդահովիտ» 35կՎ օդային </w:t>
      </w:r>
      <w:r>
        <w:rPr>
          <w:rFonts w:cs="Sylfaen" w:ascii="Sylfaen" w:hAnsi="Sylfaen"/>
          <w:lang w:val="en-US" w:eastAsia="en-US"/>
        </w:rPr>
        <w:t>գծի վերակառուցման աշխատանքները՝</w:t>
      </w:r>
      <w:r>
        <w:rPr>
          <w:rFonts w:cs="Sylfaen" w:ascii="Sylfaen" w:hAnsi="Sylfaen"/>
        </w:rPr>
        <w:t xml:space="preserve"> փոխելով «Եղեգնաձոր» ենթակայանից մինչև Կայանի միացման կետի հաղորդալարերը, 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>բ) «Հայաստանի էլեկտրական ցանցեր» փակ բաժնետիրական ընկերությունը 2014 թվականի հուլիսի 22-ի №04-ԵԲ02/2908 գրությամբ դիմել է Հայաստանի Հանրապետության հանրային ծառայությունները կարգավորող հանձնաժողով՝ «Վարդահովիտ» 35կՎ օդային գծի վերակառուցման աշխատանքներն Ընկերության միջոցների հաշվին կատարելու համար անհատական որոշում կայացնելու խնդրանքով, և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7 թվականի հուլիսի 27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314Ն որոշման 1-ին կետով հաստատված «Էլեկտրաէներգետիկական համակարգին էլեկտրաէներգիա արտադրող կայանների միանալու կարգի» 2.6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Սահմանել, որ՝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Կայանը 3,7 ՄՎտ հզորությամբ </w:t>
      </w:r>
      <w:r>
        <w:rPr>
          <w:rFonts w:cs="Sylfaen" w:ascii="Sylfaen" w:hAnsi="Sylfaen"/>
        </w:rPr>
        <w:t xml:space="preserve">էլեկտրաէներգետիկական համակարգին </w:t>
      </w:r>
      <w:r>
        <w:rPr>
          <w:rFonts w:cs="Sylfaen" w:ascii="Sylfaen" w:hAnsi="Sylfaen"/>
          <w:lang w:val="en-US" w:eastAsia="en-US"/>
        </w:rPr>
        <w:t>միացնելու համար Բաշխողին պատկանող «Վարդահովիտ» 35կՎ օդային գծի վերակառուցման աշխատանքներն իրականացնում է Ընկերությունը՝ սեփական միջոցներով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Բաշխողը տեխնիկական պայմանները մշակում և Ընկերությանն է ներկայացնում սույն որոշումն ուժի մեջ մտնելու պահից մեկամսյա ժամկետում.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«Վարդահովիտ» 35կՎ օդային </w:t>
      </w:r>
      <w:r>
        <w:rPr>
          <w:rFonts w:cs="Sylfaen" w:ascii="Sylfaen" w:hAnsi="Sylfaen"/>
          <w:lang w:val="en-US" w:eastAsia="en-US"/>
        </w:rPr>
        <w:t>գծի վերակառուցման աշխատանքների</w:t>
      </w:r>
      <w:r>
        <w:rPr>
          <w:rFonts w:cs="Sylfaen" w:ascii="Sylfaen" w:hAnsi="Sylfaen"/>
        </w:rPr>
        <w:t xml:space="preserve"> նախագծային փաստաթղթերը ենթակա են համաձայնեցման Բաշխողի հետ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9 հոկտ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sectPr>
      <w:type w:val="nextPage"/>
      <w:pgSz w:w="11906" w:h="16838"/>
      <w:pgMar w:left="1134" w:right="849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</w:rPr>
  </w:style>
  <w:style w:type="character" w:styleId="Style16">
    <w:name w:val="Основной текст Знак"/>
    <w:qFormat/>
    <w:rPr>
      <w:rFonts w:ascii="ArTarumianTimes" w:hAnsi="ArTarumianTimes" w:cs="ArTarumianTimes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kern w:val="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10-22T16:58:00Z</cp:lastPrinted>
  <dcterms:modified xsi:type="dcterms:W3CDTF">2015-01-25T12:18:00Z</dcterms:modified>
  <cp:revision>281</cp:revision>
  <dc:subject/>
  <dc:title>600©0</dc:title>
</cp:coreProperties>
</file>