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694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838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2 հունվա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Արմեն Երեմյանի </w:t>
      </w:r>
      <w:r>
        <w:rPr>
          <w:rFonts w:cs="Sylfaen" w:ascii="Sylfaen" w:hAnsi="Sylfaen"/>
          <w:lang w:val="af-ZA" w:eastAsia="en-US"/>
        </w:rPr>
        <w:t>2013 թվականի դեկտեմբերի 1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6 թվականի դեկտեմբերի 1-ի </w:t>
      </w:r>
      <w:r>
        <w:rPr>
          <w:rFonts w:cs="Sylfaen" w:ascii="Sylfaen" w:hAnsi="Sylfaen"/>
          <w:bCs/>
          <w:lang w:val="af-ZA"/>
        </w:rPr>
        <w:t>«Անհատ ձեռնարկատեր Արմեն Երեմյանին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319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037 </w:t>
      </w:r>
      <w:r>
        <w:rPr>
          <w:rFonts w:cs="Sylfaen" w:ascii="Sylfaen" w:hAnsi="Sylfaen"/>
          <w:lang w:val="af-ZA" w:eastAsia="en-US"/>
        </w:rPr>
        <w:t>թույլտվության պայմանների 3.1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)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բ) բազային ռադիոկայանի տեղադրման վայրը` քաղաք Երևան, Ավան-Առինջ 1-ին միկրոշրջան, 2/5 շենք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ժ)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ժ) անտենայի բարձրությունը երկրի մակերեսից` 30 մետր» 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8 թվականի մարտի 14-ի </w:t>
      </w:r>
      <w:r>
        <w:rPr>
          <w:rFonts w:cs="Sylfaen" w:ascii="Sylfaen" w:hAnsi="Sylfaen"/>
          <w:bCs/>
          <w:lang w:val="af-ZA"/>
        </w:rPr>
        <w:t>«Անհատ ձեռնարկատեր Արմեն Երեմյանին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114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340 </w:t>
      </w:r>
      <w:r>
        <w:rPr>
          <w:rFonts w:cs="Sylfaen" w:ascii="Sylfaen" w:hAnsi="Sylfaen"/>
          <w:lang w:val="af-ZA" w:eastAsia="en-US"/>
        </w:rPr>
        <w:t>թույլտվության պայմանների 3.1-րդ կետի 2-րդ ենթակետը շարադրել նոր խմբագրությամբ` «2) բազային ռադիոկայանի տեղադրման վայրը` քաղաք Երևան, Ավան-Առինջ 1-ին միկրոշրջան, 2/5 շենք»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 կողմից անհատ ձեռնարկատեր Արմեն Երեմյանին տրամադրված և Հայաստանի Հանրապետության հանրային ծառայությունները կարգա</w:t>
        <w:softHyphen/>
        <w:t xml:space="preserve">վորող հանձնաժողովի 2010 թվականի հունիսի 23-ի «Անհատ ձեռնարկատեր Արմեն Երեմյանին տրամադրված №9/1-102 թույլտվության գործողության ժամկետը երկարաձգելու մասին» №313Ա որոշմամբ երկարաձգված և նոր խմբագրությամբ շարադր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804 </w:t>
      </w:r>
      <w:r>
        <w:rPr>
          <w:rFonts w:cs="Sylfaen" w:ascii="Sylfaen" w:hAnsi="Sylfaen"/>
          <w:lang w:val="af-ZA" w:eastAsia="en-US"/>
        </w:rPr>
        <w:t>թույլտվության պայմանների 5-րդ կետի 2-րդ ենթակետը շարադրել նոր խմբագրությամբ` «2) բազային ռադիոկայանի տեղադրման վայրը` քաղաք Երևան, Ավան-Առինջ 1-ին միկրոշրջան, 4/1 շենք»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ն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2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8:00Z</dcterms:created>
  <dc:creator>Hrachya</dc:creator>
  <dc:description/>
  <cp:keywords/>
  <dc:language>en-US</dc:language>
  <cp:lastModifiedBy>Smbat Aghababyan</cp:lastModifiedBy>
  <cp:lastPrinted>2013-12-19T10:03:00Z</cp:lastPrinted>
  <dcterms:modified xsi:type="dcterms:W3CDTF">2014-02-13T10:00:00Z</dcterms:modified>
  <cp:revision>18</cp:revision>
  <dc:subject/>
  <dc:title> </dc:title>
</cp:coreProperties>
</file>