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3039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03.05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03.05.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0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ՄԱՐՏԻ 23-Ի №11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</w:t>
        <w:br/>
        <w:t xml:space="preserve">«ԱՐԱ-ՍԱՐ ԸՆԿԵՐՆԵՐ» սահմանափակ պատասխանատվությամբ ընկերության 2014 թվականի հոկտեմբեր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2011 թվականի մարտի </w:t>
        <w:br/>
        <w:t>23-ի «ԱՐԱ-ՍԱՐ ԸՆԿԵՐՆԵՐ» սահմանափակ պատասխանատվությամբ ընկերությանը ռադիոհաճախականության օգտագործման թույլտվություն տրամադրելու մասին» №11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22"/>
          <w:lang w:val="af-ZA"/>
        </w:rPr>
      </w:pPr>
      <w:r>
        <w:rPr>
          <w:rFonts w:cs="Sylfaen" w:ascii="Sylfaen" w:hAnsi="Sylfaen"/>
          <w:b/>
          <w:sz w:val="10"/>
          <w:szCs w:val="2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5 նոյեմբե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11-05T11:13:00Z</cp:lastPrinted>
  <dcterms:modified xsi:type="dcterms:W3CDTF">2015-01-26T05:56:00Z</dcterms:modified>
  <cp:revision>74</cp:revision>
  <dc:subject/>
  <dc:title> </dc:title>
</cp:coreProperties>
</file>