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5787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2351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408.12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408.12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620649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42.2pt;mso-wrap-distance-left:9.05pt;mso-wrap-distance-right:9.05pt;mso-wrap-distance-top:0pt;mso-wrap-distance-bottom:0pt;margin-top:2.7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նոյ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0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ԻԱ» ՍԱՀՄԱՆԱՓԱԿ ՊԱՏԱՍԽԱՆԱՏՎՈՒԹՅԱՄԲ ԸՆԿԵՐՈՒԹՅԱՆԸ «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ind w:left="-240" w:right="-1" w:firstLine="48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 w:before="240" w:after="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, </w:t>
      </w:r>
      <w:r>
        <w:rPr>
          <w:rFonts w:cs="Sylfaen" w:ascii="Sylfaen" w:hAnsi="Sylfaen"/>
          <w:lang w:val="hy-AM"/>
        </w:rPr>
        <w:t>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 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>» N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ԵՐԳԻԱ» սահմանափակ պատասխանատվությամբ ընկերությանը տրամադրել «ՀԷԿ-2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Արագածոտնի մարզի Կարբի համայնքի վարչական տարածքում` Ապարան-Երևան ջրատար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af-ZA"/>
        </w:rPr>
        <w:t>խմելու ջրատար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ԷՆԵՐԳԻԱ» սահմանափակ պատասխանատվությամբ ընկերության «ՀԷԿ-2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ՆԵՐԳԻԱ» սահմանափակ պատասխանատվությամբ ընկերությանը՝ ընդունել ի գիտություն, որ «ՀԷԿ-2» փոքր հիդրոէլեկտրակայանից առաքված էլեկտրական էներգիայի գնման երաշխիքի ժամկետը հաշվարկվում է «ՀԷԿ-2» փոքր հիդրոէլեկտրակայանում էլեկտրական էներգիայի արտադրության առաջին լիցենզիան ուժի մեջ մտնելու պահ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դեկտեմբերի 1-ից: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նոյեմբերի 2014թ.</w:t>
      </w:r>
    </w:p>
    <w:sectPr>
      <w:type w:val="nextPage"/>
      <w:pgSz w:w="11906" w:h="16838"/>
      <w:pgMar w:left="1134" w:right="991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1-12T13:00:00Z</cp:lastPrinted>
  <dcterms:modified xsi:type="dcterms:W3CDTF">2015-01-26T06:56:00Z</dcterms:modified>
  <cp:revision>94</cp:revision>
  <dc:subject/>
  <dc:title/>
</cp:coreProperties>
</file>