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2685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0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0.12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1690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2.7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</w:t>
      </w:r>
      <w:r>
        <w:rPr>
          <w:rFonts w:cs="Sylfaen" w:ascii="Sylfaen" w:hAnsi="Sylfaen"/>
          <w:sz w:val="24"/>
          <w:lang w:val="en-US"/>
        </w:rPr>
        <w:t>մարտ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ԶԱՆԳԵԶՈՒՐԻ ՊՂՆՁԱՄՈԼԻԲԴԵՆԱՅԻՆ ԿՈՄԲԻՆԱՏ» ՓԱԿ ԲԱԺՆԵՏԻՐԱԿԱՆ ԸՆԿԵՐՈՒԹՅԱՆԸ «ԳԵՂԻ Փ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Զանգեզուրի պղնձամոլիբդենային կոմբինատ» փակ բաժնետիրական ընկերության հայտը և տրամադրել «Գեղի ՓՀԷԿ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Սյունի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Գեղի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ղ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ղ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ած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Գեղ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ջրամբ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թող</w:t>
      </w:r>
      <w:r>
        <w:rPr>
          <w:rFonts w:cs="Sylfaen" w:ascii="Sylfaen" w:hAnsi="Sylfaen"/>
          <w:sz w:val="24"/>
          <w:szCs w:val="24"/>
          <w:lang w:val="af-ZA"/>
        </w:rPr>
        <w:t xml:space="preserve"> խողովակաշարի վրա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մարտի 14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ն է՝ մինչև 2015 թվականի մարտի 14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Զանգեզուրի պղնձամոլիբդենային կոմբինատ» փակ բաժնետիրական ընկերության «Գեղի ՓՀԷԿ-1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Զանգեզուրի պղնձամոլիբդենային կոմբինատ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6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Գեղի ՓՀԷԿ-1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«Քաջարան» մասնաճյուղի 2012 թվականի սեպտեմբերի 28-ի N44/51 գրությամբ ներկայացված երաշխիքի համաձայն երաշխավորված վեց միլիոն դրամ գումարից երկու միլիոն ինը հարյուր ութանասուն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հինգ միլիոն ինը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թսուն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 երաշխիք` մինչև 2015 թվականի ապրիլի 3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0 թվականի հուլիսի 21-ի «</w:t>
      </w:r>
      <w:r>
        <w:rPr>
          <w:rFonts w:cs="Sylfaen" w:ascii="Sylfaen" w:hAnsi="Sylfaen"/>
          <w:sz w:val="24"/>
          <w:lang w:val="af-ZA"/>
        </w:rPr>
        <w:t>Զանգեզուրի պղնձամոլիբդենային կոմբինատ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ը «Գեղի ՓՀԷԿ-1» փոքր հիդրոէլեկտրակայանի կառուցման լիցենզիա տրամադրելու մասին» N380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մայիսի 11-ի «</w:t>
      </w:r>
      <w:r>
        <w:rPr>
          <w:rFonts w:cs="Sylfaen" w:ascii="Sylfaen" w:hAnsi="Sylfaen"/>
          <w:sz w:val="24"/>
          <w:lang w:val="af-ZA"/>
        </w:rPr>
        <w:t>Զանգեզուրի պղնձամոլիբդենային կոմբինատ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«Գեղի ՓՀԷԿ-1» փոքր հիդրոէլեկտրակայանի կառուցման N0364 լիցենզիայի գործողության ժամկետը երկարաձգելու և լիցենզիայի պայմաններում փոփոխություն կատարելու մասին» N171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մարտի 14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2 </w:t>
      </w:r>
      <w:r>
        <w:rPr>
          <w:rFonts w:cs="Sylfaen" w:ascii="Sylfaen" w:hAnsi="Sylfaen"/>
          <w:bCs/>
          <w:iCs/>
          <w:sz w:val="18"/>
          <w:lang w:val="en-US"/>
        </w:rPr>
        <w:t>մարտ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260" w:right="9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2-27T14:14:00Z</cp:lastPrinted>
  <dcterms:modified xsi:type="dcterms:W3CDTF">2014-03-18T07:15:00Z</dcterms:modified>
  <cp:revision>473</cp:revision>
  <dc:subject/>
  <dc:title/>
</cp:coreProperties>
</file>