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901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16.13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16.13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նոյեմբե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ԵՎ ՆԻՍՏԵՐԻ ՆԱԽԱՊԱՏՐԱՍՏՄԱՆ ԲԱԺՆԻ ԳԼԽԱՎՈՐ ՄԱՍՆԱԳԵՏԻ (ԾԱԾԿԱԳԻՐ` 89-3.1-17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7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7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վերահսկողության և վերլուծության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վարչության գլխավոր մասնագետ Արմինե Խալաֆ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7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Արուս Դարբի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4 թվականի 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նոյեմբերի 13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416Ա որոշմամբ</w:t>
      </w:r>
    </w:p>
    <w:p>
      <w:pPr>
        <w:pStyle w:val="Normal"/>
        <w:ind w:left="496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bCs/>
          <w:lang w:val="af-ZA"/>
        </w:rPr>
        <w:t xml:space="preserve"> ԴԻՄՈՒՄ-ԲՈՂՈՔՆԵՐԻ ՔՆՆԱՐԿՄԱՆ ԵՎ ՆԻՍՏԵՐԻ ՆԱԽԱՊԱՏՐԱՍՏՄԱՆ ԲԱԺՆԻ ԳԼԽԱՎՈՐ ՄԱՍՆԱԳԵՏԻ (ԾԱԾԿԱԳԻՐ` 89-3.1-17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ուս Դարբին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մինե Խալաֆ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րգեյ Աղին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ոնիթորինգ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ևակ Բաբա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տակ Ռաֆայել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ոլանդ Շամամյան</w:t>
            </w:r>
          </w:p>
        </w:tc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6-23T09:59:00Z</cp:lastPrinted>
  <dcterms:modified xsi:type="dcterms:W3CDTF">2015-01-26T07:30:00Z</dcterms:modified>
  <cp:revision>133</cp:revision>
  <dc:subject/>
  <dc:title> </dc:title>
</cp:coreProperties>
</file>