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 w:eastAsia="en-US"/>
        </w:rPr>
      </w:pPr>
      <w:r>
        <w:rPr>
          <w:color w:val="000000"/>
          <w:sz w:val="32"/>
          <w:lang w:val="hy-AM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8327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430530</wp:posOffset>
                </wp:positionV>
                <wp:extent cx="19431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1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9.05pt;mso-wrap-distance-right:9.05pt;mso-wrap-distance-top:0pt;mso-wrap-distance-bottom:0pt;margin-top:-33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1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lang w:val="hy-AM"/>
        </w:rPr>
        <w:t>19 նոյեմբերի 2014 թվականի №419Ա</w:t>
        <w:br/>
        <w:t>ք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 xml:space="preserve">«ՍԵԿՏՈՐ ՔՎԱՆՏ» ՍԱՀՄԱՆԱՓԱԿ ՊԱՏԱՍԽԱՆԱՏՎՈՒԹՅԱՄԲ ԸՆԿԵՐՈՒԹՅԱՆ </w:t>
      </w:r>
      <w:r>
        <w:rPr/>
        <w:t xml:space="preserve">ՆԿԱՏՄԱՄԲ ՏՈՒԳԱՆՔ </w:t>
      </w:r>
      <w:r>
        <w:rPr>
          <w:lang w:val="hy-AM"/>
        </w:rPr>
        <w:t>ԿԻՐԱՌԵԼՈՒ</w:t>
      </w:r>
      <w:r>
        <w:rPr/>
        <w:t xml:space="preserve"> ՄԱՍԻՆ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աշվի առն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ա) Հայաստանի Հանրապետության հանրային ծառայությունները կարգավորող հանձնաժողովի (այսուհետ՝ Հանձնաժողով) 2008 թվականի դեկտեմբերի 29-ի №736Ա 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«ՍԵԿՏՈՐ ՔՎԱՆՏ</w:t>
      </w:r>
      <w:r>
        <w:rPr>
          <w:rFonts w:cs="Arial" w:ascii="Sylfaen" w:hAnsi="Sylfaen"/>
          <w:iCs/>
          <w:lang w:val="hy-AM"/>
        </w:rPr>
        <w:t>»</w:t>
      </w:r>
      <w:r>
        <w:rPr>
          <w:rFonts w:cs="Sylfaen" w:ascii="Sylfaen" w:hAnsi="Sylfaen"/>
          <w:lang w:val="hy-AM"/>
        </w:rPr>
        <w:t xml:space="preserve"> սահմանափակ պատասխանատվությամբ ընկերությանը (այսուհետ՝ Ընկերություն) տրամադրվել է «Ձորագյուղ-1» փոքր հիդրոէլեկտրակայանում էլեկտրական էներգիայի (հզորության) արտադրության լիցենզիա (այսուհետ՝ №0307 լիցենզիա)՝ 15 տարի գործողության ժամկետով, 493 կՎտ դրվածքային հզորությամբ, իսկ 2009 թվականի դեկտեմբերի 2-ի №771Ա որոշմամբ՝ «Ձորագյուղ-3» փոքր հիդրոէլեկտրակայանում էլեկտրական էներգիայի (հզորության) արտադրության լիցենզիա (այսուհետ՝ №0339 լիցենզիա)՝ 15 տարի գործողության ժամկետով, 274 կՎտ դրվածքային հզորությամբ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) Հանձնաժողովը 2014 թվականի սեպտեմբերի 18-ից Ընկերության նկատմամբ հարուցել է վարչական վարույթ՝ վերջինիս կողմից էլեկտրական էներգիայի արտադրության լիցենզավորված գործունեությունը №0307 և №0339 լիցենզիաների պայմանների 4.1 կետով նշված N1 հավելվածում ամրագրված սարքավորումների խախտմամբ իրականացնելու 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ուսումնասիրության նպատակով, </w:t>
      </w:r>
      <w:r>
        <w:rPr>
          <w:rFonts w:cs="Sylfaen" w:ascii="Sylfaen" w:hAnsi="Sylfaen"/>
          <w:lang w:val="en-US"/>
        </w:rPr>
        <w:t>ինչի</w:t>
      </w:r>
      <w:r>
        <w:rPr>
          <w:rFonts w:cs="Sylfaen" w:ascii="Sylfaen" w:hAnsi="Sylfaen"/>
          <w:lang w:val="hy-AM"/>
        </w:rPr>
        <w:t xml:space="preserve"> մասին Ընկերությունը ծանուցվել է Հանձնաժողովի՝ 2014 թվականի սեպտեմբերի 18-ի №ՍԱ-2110Լ և №ՍԱ-2109Լ գրություններով, և առաջարկվել է Հանձնաժողով ներկայացնել հարուցված վարույթի շրջանակում ուսումնասիրվող հարց</w:t>
      </w:r>
      <w:r>
        <w:rPr>
          <w:rFonts w:cs="Sylfaen" w:ascii="Sylfaen" w:hAnsi="Sylfaen"/>
          <w:lang w:val="en-US"/>
        </w:rPr>
        <w:t>երին</w:t>
      </w:r>
      <w:r>
        <w:rPr>
          <w:rFonts w:cs="Sylfaen" w:ascii="Sylfaen" w:hAnsi="Sylfaen"/>
          <w:lang w:val="hy-AM"/>
        </w:rPr>
        <w:t xml:space="preserve"> առնչ</w:t>
      </w:r>
      <w:r>
        <w:rPr>
          <w:rFonts w:cs="Sylfaen" w:ascii="Sylfaen" w:hAnsi="Sylfaen"/>
          <w:lang w:val="en-US"/>
        </w:rPr>
        <w:t>վող</w:t>
      </w:r>
      <w:r>
        <w:rPr>
          <w:rFonts w:cs="Sylfaen" w:ascii="Sylfaen" w:hAnsi="Sylfaen"/>
          <w:lang w:val="hy-AM"/>
        </w:rPr>
        <w:t xml:space="preserve"> փաստարկներն ու դրանք հիմնավորող փաստաթղթեր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) Հանձնաժողովի աշխատակազմի կողմից 2014 թվականի սեպտեմբերի 25-ին «Ձորագյուղ-1» և «Ձորագյուղ-3» փոքր հիդրոէլեկտրակայաններում իրականացված մոնիթորինգի արդյունքում պարզվել է, որ №0307 և №0339 լիցենզիաների պայմաններում ամրագրված </w:t>
      </w:r>
      <w:r>
        <w:rPr>
          <w:rFonts w:cs="Sylfaen" w:ascii="Sylfaen" w:hAnsi="Sylfaen"/>
          <w:lang w:val="af-ZA"/>
        </w:rPr>
        <w:t xml:space="preserve">հիդրոագրեգատների </w:t>
      </w:r>
      <w:r>
        <w:rPr>
          <w:rFonts w:cs="Sylfaen" w:ascii="Sylfaen" w:hAnsi="Sylfaen"/>
          <w:lang w:val="hy-AM"/>
        </w:rPr>
        <w:t xml:space="preserve">փոխարեն Ընկերության կողմից փաստացի շահագործվում են այլ </w:t>
      </w:r>
      <w:r>
        <w:rPr>
          <w:rFonts w:cs="Sylfaen" w:ascii="Sylfaen" w:hAnsi="Sylfaen"/>
          <w:lang w:val="af-ZA"/>
        </w:rPr>
        <w:t xml:space="preserve">հիդրոագրեգատներ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դ) </w:t>
        <w:tab/>
        <w:t xml:space="preserve">Հանձնաժողովը, </w:t>
      </w:r>
      <w:r>
        <w:rPr>
          <w:rFonts w:cs="Sylfaen" w:ascii="Sylfaen" w:hAnsi="Sylfaen"/>
          <w:lang w:val="af-ZA"/>
        </w:rPr>
        <w:t xml:space="preserve">հայտնաբերված խախտումների վերաբերյալ փաստարկներ և դրանք հիմնավորող փաստաթղթեր ստանալու նպատակով, երկու անգամ 10-ական օրով երկարաձգել է Ընկերության նկատմամբ սույն թվականի սեպտեմբերի 18-ից հարուցված վարչական վարույթների ժամկետները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ե) Ընկերությունը հարուցված վարույթների շրջանակում ուսումնասիրվող հարցերի կապակցությամբ որևէ փաստարկ կամ հիմնավորում չի ներկայացրել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զ) №0307 և №0339 լիցենզիաների պայմանների 4.1 կետի համաձայն՝ լ</w:t>
      </w:r>
      <w:r>
        <w:rPr>
          <w:rFonts w:cs="Sylfaen" w:ascii="Sylfaen" w:hAnsi="Sylfaen"/>
          <w:lang w:val="af-ZA"/>
        </w:rPr>
        <w:t xml:space="preserve">իցենզավորված անձը լիցենզավորված գործունեությունն իրականացնում է N1 հավելվածում նշված հիմնական սարքավորումներով‚ </w:t>
      </w:r>
      <w:r>
        <w:rPr>
          <w:rFonts w:cs="Sylfaen" w:ascii="Sylfaen" w:hAnsi="Sylfaen"/>
          <w:lang w:val="hy-AM"/>
        </w:rPr>
        <w:t>իսկ</w:t>
      </w:r>
      <w:r>
        <w:rPr>
          <w:rFonts w:cs="Sylfaen" w:ascii="Sylfaen" w:hAnsi="Sylfaen"/>
          <w:lang w:val="af-ZA"/>
        </w:rPr>
        <w:t xml:space="preserve"> նույն պայմանների</w:t>
      </w:r>
      <w:r>
        <w:rPr>
          <w:rFonts w:cs="Sylfaen" w:ascii="Sylfaen" w:hAnsi="Sylfaen"/>
          <w:lang w:val="hy-AM"/>
        </w:rPr>
        <w:t xml:space="preserve"> 6.21 կետի համաձայն՝ լ</w:t>
      </w:r>
      <w:r>
        <w:rPr>
          <w:rFonts w:cs="Sylfaen" w:ascii="Sylfaen" w:hAnsi="Sylfaen"/>
          <w:lang w:val="af-ZA"/>
        </w:rPr>
        <w:t>իցենզավորված անձը պարտավոր է անմիջապես Հանձնաժողովին հայտնել այն հանգամանքների մասին, որոնք հանգեցրել են կամ կարող են հանգեցնել լիցենզիայի պայմանների խախտումների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է) Հանձնաժողովի աշխատակազմի կողմից իրականացված վարչական վարույթի արդյունքում փաստվել է Ընկերության կողմից №0307 և №0339 լիցենզիաների այմանների 4.1 և 6.21 կետերի խախտման հանգամանքը, և </w:t>
      </w:r>
      <w:bookmarkStart w:id="0" w:name="_DV_C291"/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իմք ընդունելով «Էներգետիկայի մասին» Հայաստանի Հանրապետության օրենքի 28-րդ հոդվածի 1-ին կետի «ա» ենթակետը, 42-րդ հոդվածի 1-ին կետը և 5-րդ կետի «բ» ենթակետ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-1" w:hanging="283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№</w:t>
      </w:r>
      <w:r>
        <w:rPr>
          <w:b w:val="false"/>
          <w:lang w:val="hy-AM"/>
        </w:rPr>
        <w:t>0307 և №0339 լիցենզիաների պայմանների 4.1 և 6.21 կետերի խախտման համար Ընկերությանը տուգանել մեկ միլիոն դրամ գումարի չափով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right="-1" w:hanging="283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en-US"/>
        </w:rPr>
        <w:t>Ընկերությանը՝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>սույն որոշումն ուժի մեջ մտնելու պահից մեկամսյա ժամկետում որոշման 1-ին կետով նախատեսված գումարը №900005242327 hաշվեհամարով փոխանցել Հայաստանի Հանրապետության պետական բյուջե և փոխանցումը հավաստող փաստաթղթի պատճենը ներկայացնել Հանձնաժողով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/>
      </w:pPr>
      <w:r>
        <w:rPr>
          <w:b w:val="false"/>
          <w:lang w:val="hy-AM"/>
        </w:rPr>
        <w:t>սույն որոշումն ուժի մեջ մտնելու պահից Ընկերության գործունեությունը համապատասխանեցնել №0307 և №0339 լիցենզիաների պայմաններին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ընդունել ի գիտություն, որ Ընկերությունն իրավասու է՝</w:t>
      </w:r>
    </w:p>
    <w:p>
      <w:pPr>
        <w:pStyle w:val="Voroshmananvanum"/>
        <w:spacing w:lineRule="auto" w:line="360" w:before="0" w:after="0"/>
        <w:ind w:left="1320" w:right="-1" w:hanging="393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>ա. սույն որոշման 1-ին կետով նախատեսված խախտումները վերացնելուց հետո դիմել Հանձնաժողով՝ «Ձորագյուղ-1» և «Ձորագյուղ-3» փոքր հիդրոէլեկտրակայանների վերակառուցման համար համաձայնություն ստանալու և №0307 ու №0339 լիցենզիաների պայմաններում փոփոխություն կատարելու համար.</w:t>
      </w:r>
    </w:p>
    <w:p>
      <w:pPr>
        <w:pStyle w:val="Voroshmananvanum"/>
        <w:tabs>
          <w:tab w:val="clear" w:pos="708"/>
          <w:tab w:val="left" w:pos="1276" w:leader="none"/>
        </w:tabs>
        <w:spacing w:lineRule="auto" w:line="360" w:before="0" w:after="0"/>
        <w:ind w:left="1320" w:right="-1" w:hanging="393"/>
        <w:jc w:val="both"/>
        <w:rPr/>
      </w:pPr>
      <w:r>
        <w:rPr>
          <w:b w:val="false"/>
          <w:lang w:val="hy-AM"/>
        </w:rPr>
        <w:t>բ.</w:t>
      </w:r>
      <w:bookmarkEnd w:id="0"/>
      <w:r>
        <w:rPr>
          <w:b w:val="false"/>
          <w:lang w:val="hy-AM"/>
        </w:rPr>
        <w:t xml:space="preserve"> սույն որոշումը բողոքարկել Հանձնաժողով կամ Հայաստանի Հանրապետության վարչական դատարան՝ այն ուժի մեջ մտնելու պահից երկամսյա ժամկետում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-1" w:hanging="283"/>
        <w:jc w:val="both"/>
        <w:rPr/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rPr>
          <w:rStyle w:val="SpisokChar"/>
          <w:rFonts w:ascii="Sylfaen" w:hAnsi="Sylfaen" w:cs="Sylfaen"/>
          <w:b/>
          <w:b/>
          <w:lang w:val="hy-AM"/>
        </w:rPr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708"/>
          <w:tab w:val="left" w:pos="0" w:leader="none"/>
        </w:tabs>
        <w:ind w:right="-44" w:hanging="0"/>
        <w:rPr/>
      </w:pPr>
      <w:r>
        <w:rPr>
          <w:rFonts w:eastAsia="Sylfaen"/>
        </w:rPr>
        <w:t xml:space="preserve"> </w:t>
      </w:r>
      <w:r>
        <w:rPr/>
        <w:t>ՀԱՆՁՆԱԺՈՂՈՎԻ ՆԱԽԱԳԱՀԻ ՏԵՂԱԿԱԼ՝</w:t>
        <w:tab/>
        <w:tab/>
        <w:tab/>
        <w:tab/>
        <w:t>Շ. ԿԻՐԱԿՈՍ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19 նոյեմբերի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849" w:gutter="0" w:header="0" w:top="719" w:footer="2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29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right="282" w:hanging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4:00Z</dcterms:created>
  <dc:creator>Ani</dc:creator>
  <dc:description/>
  <cp:keywords/>
  <dc:language>en-US</dc:language>
  <cp:lastModifiedBy>Smbat Aghababyan</cp:lastModifiedBy>
  <cp:lastPrinted>2014-11-19T11:17:00Z</cp:lastPrinted>
  <dcterms:modified xsi:type="dcterms:W3CDTF">2015-01-26T07:44:00Z</dcterms:modified>
  <cp:revision>2</cp:revision>
  <dc:subject/>
  <dc:title/>
</cp:coreProperties>
</file>