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6943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20275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4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sz w:val="32"/>
                              </w:rPr>
                              <w:t>.2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.11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4</w:t>
                      </w:r>
                      <w:r>
                        <w:rPr>
                          <w:sz w:val="32"/>
                          <w:lang w:val="hy-AM"/>
                        </w:rPr>
                        <w:t>25</w:t>
                      </w:r>
                      <w:r>
                        <w:rPr>
                          <w:sz w:val="32"/>
                        </w:rPr>
                        <w:t>.2</w:t>
                      </w:r>
                      <w:r>
                        <w:rPr>
                          <w:sz w:val="32"/>
                          <w:lang w:val="hy-AM"/>
                        </w:rPr>
                        <w:t>6</w:t>
                      </w:r>
                      <w:r>
                        <w:rPr>
                          <w:sz w:val="32"/>
                        </w:rPr>
                        <w:t>.11.1</w:t>
                      </w:r>
                      <w:r>
                        <w:rPr>
                          <w:sz w:val="32"/>
                          <w:lang w:val="hy-AM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cs="Sylfaen"/>
          <w:sz w:val="32"/>
        </w:rPr>
      </w:pPr>
      <w:r>
        <w:rPr>
          <w:rFonts w:cs="Sylfaen"/>
          <w:sz w:val="32"/>
        </w:rPr>
      </w:r>
    </w:p>
    <w:p>
      <w:pPr>
        <w:pStyle w:val="Voroshum"/>
        <w:spacing w:before="0" w:after="0"/>
        <w:rPr>
          <w:rFonts w:cs="Sylfaen"/>
        </w:rPr>
      </w:pPr>
      <w:r>
        <w:rPr>
          <w:rFonts w:cs="Sylfaen"/>
        </w:rPr>
      </w:r>
    </w:p>
    <w:p>
      <w:pPr>
        <w:pStyle w:val="Voroshum"/>
        <w:spacing w:before="0" w:after="0"/>
        <w:rPr>
          <w:rFonts w:cs="Sylfaen"/>
        </w:rPr>
      </w:pPr>
      <w:r>
        <w:rPr>
          <w:rFonts w:cs="Sylfaen"/>
        </w:rPr>
      </w:r>
    </w:p>
    <w:p>
      <w:pPr>
        <w:pStyle w:val="Voroshum"/>
        <w:spacing w:before="0" w:after="0"/>
        <w:rPr>
          <w:rFonts w:cs="Sylfaen"/>
        </w:rPr>
      </w:pPr>
      <w:r>
        <w:rPr>
          <w:rFonts w:cs="Sylfaen"/>
        </w:rPr>
      </w:r>
    </w:p>
    <w:p>
      <w:pPr>
        <w:pStyle w:val="Voroshum"/>
        <w:spacing w:before="0" w:after="0"/>
        <w:rPr/>
      </w:pPr>
      <w:r>
        <w:rPr>
          <w:rFonts w:cs="Sylfaen"/>
        </w:rPr>
        <w:t>ՀԱՅԱՍՏԱՆԻ</w:t>
      </w:r>
      <w:r>
        <w:rPr/>
        <w:t xml:space="preserve">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lang w:val="hy-AM"/>
        </w:rPr>
        <w:t>26</w:t>
      </w:r>
      <w:r>
        <w:rPr/>
        <w:t xml:space="preserve"> նոյեմբեր</w:t>
      </w:r>
      <w:r>
        <w:rPr>
          <w:lang w:val="ru-RU"/>
        </w:rPr>
        <w:t>ի</w:t>
      </w:r>
      <w:r>
        <w:rPr/>
        <w:t xml:space="preserve"> 201</w:t>
      </w:r>
      <w:r>
        <w:rPr>
          <w:lang w:val="hy-AM"/>
        </w:rPr>
        <w:t>4</w:t>
      </w:r>
      <w:r>
        <w:rPr/>
        <w:t xml:space="preserve"> թվականի №</w:t>
      </w:r>
      <w:r>
        <w:rPr>
          <w:lang w:val="hy-AM"/>
        </w:rPr>
        <w:t>425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ՓՈՔՐ ՀԻԴՐՈԷԼԵԿՏՐԱԿԱՅԱՆՆԵՐԻՑ ԱՌԱՔՎՈՂ ԷԼԵԿՏՐԱԿԱՆ ԷՆԵՐԳԻԱՅԻ ՍԱԿԱԳՆԵՐԸ ՍԱՀՄԱՆԵԼՈՒ ՄԱՍԻՆ </w:t>
      </w:r>
    </w:p>
    <w:p>
      <w:pPr>
        <w:pStyle w:val="Voroshmanbody"/>
        <w:spacing w:lineRule="auto" w:line="360"/>
        <w:ind w:right="-7" w:firstLine="397"/>
        <w:rPr/>
      </w:pPr>
      <w:r>
        <w:rPr>
          <w:rFonts w:cs="Sylfaen"/>
        </w:rPr>
        <w:t xml:space="preserve">Հիմք ընդունելով «Էներգետիկայի մասին» Հայաստանի Հանրապետության օրենքի 17-րդ հոդվածի 1-ին մասի «ա» կետը և </w:t>
      </w:r>
      <w:r>
        <w:rPr>
          <w:rFonts w:cs="Sylfaen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Sylfaen"/>
          <w:spacing w:val="-4"/>
          <w:lang w:val="hy-AM" w:eastAsia="en-US"/>
        </w:rPr>
        <w:t>N</w:t>
      </w:r>
      <w:r>
        <w:rPr>
          <w:rFonts w:cs="Sylfaen"/>
          <w:spacing w:val="-4"/>
          <w:lang w:val="en-US" w:eastAsia="en-US"/>
        </w:rPr>
        <w:t>207Ն որոշումը՝</w:t>
      </w:r>
      <w:r>
        <w:rPr>
          <w:rFonts w:cs="Sylfaen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/>
          <w:b/>
        </w:rPr>
        <w:t>որոշում է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right="-7" w:hanging="480"/>
        <w:rPr>
          <w:rFonts w:cs="Sylfaen"/>
        </w:rPr>
      </w:pPr>
      <w:r>
        <w:rPr>
          <w:rFonts w:cs="Sylfaen"/>
        </w:rPr>
        <w:t xml:space="preserve">Սահմանել` 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Բազենք» փակ բաժնետիրական ընկերության «Եղեգիս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Լեռ և ջուր» սահմանափակ պատասխանատվությամբ ընկերության՝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/>
        <w:t xml:space="preserve">1) «Արջուտ-2» փոքր հիդրոէլեկտրակայանից առաքվող էլեկտրական էներգիայի սակագինը` </w:t>
      </w:r>
      <w:r>
        <w:rPr>
          <w:rFonts w:cs="Sylfaen"/>
        </w:rPr>
        <w:t xml:space="preserve">21.168 </w:t>
      </w:r>
      <w:r>
        <w:rPr/>
        <w:t xml:space="preserve">դրամ/կՎտժ` առանց ավելացված արժեքի հարկի և </w:t>
      </w:r>
      <w:r>
        <w:rPr>
          <w:rFonts w:cs="Sylfaen"/>
        </w:rPr>
        <w:t xml:space="preserve">25.401 </w:t>
      </w:r>
      <w:r>
        <w:rPr/>
        <w:t>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2) «Չիչխան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Հակոբջանյանի և Գալստյանի ՀԷԿ» սահմանափակ պատասխանատվությամբ ընկերության «Որոտնա ՀԷԿ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right="-7" w:hanging="360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«Զանգեզուր-95» արտադրական կոոպերատիվի «Շինուհայր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Բենզար Էներջի» սահմանափակ պատասխանատվությամբ ընկերության «Բենզար Էներջի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Լորագետ ՀԷԿ» սահմանափակ պատասխանատվությամբ ընկերության</w:t>
      </w:r>
      <w:r>
        <w:rPr>
          <w:rFonts w:cs="Sylfaen"/>
          <w:lang w:val="hy-AM"/>
        </w:rPr>
        <w:t>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 «Սիսական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2)</w:t>
      </w:r>
      <w:r>
        <w:rPr>
          <w:rFonts w:cs="Sylfaen"/>
          <w:lang w:val="hy-AM"/>
        </w:rPr>
        <w:t xml:space="preserve"> </w:t>
      </w:r>
      <w:r>
        <w:rPr>
          <w:rFonts w:cs="Sylfaen"/>
        </w:rPr>
        <w:t>«Սիսական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ստղիկ-Հովհաննես» սահմանափակ պատասխանատվությամբ ընկերության «Հոկտեմբեր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Տիրակալ» սահմանափակ պատասխանատվությամբ ընկերության «Կուրթան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Բիթլիս ՄԵՆ» սահմանափակ պատասխանատվությամբ ընկերության «Այգեզարդ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ինգլ Գոռ» սահմանափակ պատասխանատվությամբ ընկերության «Սանդաղբյուր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Ռինէ» սահմանափակ պատասխանատվությամբ ընկերության «Ռինէ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լեգիս ՀԷԿ» սահմանափակ պատասխանատվությամբ ընկերության «Հերմոն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Պարգև և Վարդան» սահմանափակ պատասխանատվությամբ ընկերության «Զոր-Զոր ՀԷԿ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Մավր» սահմանափակ պատասխանատվությամբ ընկերության «Չանախչի ՀԷԿ-2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նգելս Թումանյան» սահմանափակ պատասխանատվությամբ ընկերության</w:t>
      </w:r>
      <w:r>
        <w:rPr>
          <w:rFonts w:cs="Sylfaen"/>
          <w:lang w:val="hy-AM"/>
        </w:rPr>
        <w:t>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 «Գևորգավան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2) «Գևորգավան ՀԷԿ-1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Իզոդրոմ» սահմանափակ պատասխանատվությամբ ընկերության «Յաղդան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Թեժ Վոթերֆոլ» սահմանափակ պատասխանատվությամբ ընկերության «Թեժ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մբուլ» սահմանափակ պատասխանատվությամբ ընկերության</w:t>
      </w:r>
      <w:r>
        <w:rPr>
          <w:rFonts w:cs="Sylfaen"/>
          <w:lang w:val="hy-AM"/>
        </w:rPr>
        <w:t>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 «Սմբուլ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2) «ՄԱՆՈՒԿ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ՕՍՏ ԷԼ» սահմանափակ պատասխանատվությամբ ընկերության</w:t>
      </w:r>
      <w:r>
        <w:rPr>
          <w:rFonts w:cs="Sylfaen"/>
          <w:lang w:val="hy-AM"/>
        </w:rPr>
        <w:t>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 «Հաղպատ-1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2) «Հաղպատ-2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Ֆիրմա Գ.Ա.Խ.» սահմանափակ պատասխանատվությամբ ընկերության</w:t>
      </w:r>
      <w:r>
        <w:rPr>
          <w:rFonts w:cs="Sylfaen"/>
          <w:lang w:val="hy-AM"/>
        </w:rPr>
        <w:t>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 «Գետափ»,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2) «Հեր-Հեր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րարատ ՋԷԳ» փակ բաժնետիրական ընկերության «Հնեվանք-1» և «Հնեվանք-2» փոքր հիդրոէլեկտրակայաններից առաքվող էլեկտրական էներգիայի սակագներ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Շաղատ» սահմանափակ պատասխանատվությամբ ընկերության «Շաղատ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ոսք» սահմանափակ պատասխանատվությամբ ընկերության «Բովաձոր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ՔՈՒՌԿԻԿ ՋԱԼԱԼ» սահմանափակ պատասխանատվությամբ ընկերության «ՔՈՒՌԿԻԿ ՋԱԼԱԼ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ԼԵՌ-ԷՔՍ-ԷՆԵՐԳԻԱ» սահմանափակ պատասխանատվությամբ ընկերության՝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</w:t>
      </w:r>
      <w:r>
        <w:rPr>
          <w:rFonts w:cs="Sylfaen"/>
          <w:lang w:val="hy-AM"/>
        </w:rPr>
        <w:t xml:space="preserve"> </w:t>
      </w:r>
      <w:r>
        <w:rPr>
          <w:rFonts w:cs="Sylfaen"/>
        </w:rPr>
        <w:t>«Լեռ էքս ՓՀԷԿ-4» փոքր հիդրոէլեկտրակայանից առաքվող էլեկտրական էներգիայի սակագինը սահմանել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2) «Լեռ էքս ՀԷԿ-6» փոքր հիդրոէլեկտրակայանից առաքվող էլեկտրական էներգիայի սակագինը` 9.408 դրամ/կՎտժ` առանց ավելացված արժեքի հարկի և 11.29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Լեռնապատի կանթեղ» սահմանափակ պատասխանատվությամբ ընկերության «Լեռնապատ ՀԷԿ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«ԹԻ ԷՅ ԷՅՉ» սահմանափակ պատասխանատվությամբ ընկերության «Թալին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Զորաքար» փակ բաժնետիրական ընկերության «Այրի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տլաս-Էներգո» սահմանափակ պատասխանատվությամբ ընկերության «Այգեձոր-2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ԳՈՇՀԷԿ» սահմանափակ պատասխանատվությամբ ընկերության</w:t>
      </w:r>
      <w:r>
        <w:rPr>
          <w:rFonts w:cs="Sylfaen"/>
          <w:lang w:val="hy-AM"/>
        </w:rPr>
        <w:t>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 «Գոշ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2) «Խաչարձան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«Սյունիք» սահմանափակ պատասխանատվությամբ ընկերության «Ապրես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ԱԿ ՀԷԿ» սահմանափակ պատասխանատվությամբ ընկերության «Կարակայա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ԵԿՏՈՐ ՔՎԱՆՏ» սահմանափակ պատասխանատվությամբ ընկերության</w:t>
      </w:r>
      <w:r>
        <w:rPr>
          <w:rFonts w:cs="Sylfaen"/>
          <w:lang w:val="hy-AM"/>
        </w:rPr>
        <w:t>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 «Ձորագյուղ-1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2) «Ձորագյուղ-3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.Ա. ԽԱՉԱՏՐՅԱՆ» սահմանափակ պատասխանատվությամբ ընկերության «Շուշանիկ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երմոն ՄԱԴ» սահմանափակ պատասխանատվությամբ ընկերության «Քարագլուխ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նի» բաց բաժնետիրական ընկերության «Ջրաձոր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 xml:space="preserve">«ՍՈՒՐԲ ԱՂԲՅՈՒՐ» սահմանափակ պատասխանատվությամբ ընկերության՝ 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 «ՍՈՒՐԲ ԱՂԲՅՈՒՐ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2) «Վայոց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ՐՆԱՎԱՐ» սահմանափակ պատասխանատվությամբ ընկերության «Հեղնաջուր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ՔԱՐԵՎԱՐԴ» սահմանափակ պատասխանատվությամբ ընկերության «ԽԱՉԱՂԲՅՈՒՐ ՀԷԿ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լիզա ֆարմ» սահմանափակ պատասխանատվությամբ ընկերության «Սպիտակ ՀԷԿ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ԱԿՈՒՖԼՕ» սահմանափակ պատասխանատվությամբ ընկերության «Արագած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ԱՆՌԱՅԶ ԷԼԵԿՏՐԻԿ» փակ բաժնետիրական ընկերության «ՍԱՆՌԱՅԶ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լ-Կաս» սահմանափակ պատասխանատվությամբ ընկերության «Գեղարոտ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մբերդ ՀԷԿ» սահմանափակ պատասխանատվությամբ ընկերության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</w:t>
      </w:r>
      <w:r>
        <w:rPr>
          <w:rFonts w:cs="Sylfaen"/>
          <w:lang w:val="hy-AM"/>
        </w:rPr>
        <w:t xml:space="preserve"> </w:t>
      </w:r>
      <w:r>
        <w:rPr>
          <w:rFonts w:cs="Sylfaen"/>
        </w:rPr>
        <w:t>«Ամբերդ ՀԷԿ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2) «Ամբերդ ՀԷԿ-2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ԻՑԻ ԳՐՈՒՊ» սահմանափակ պատասխանատվությամբ ընկերության «Հախում» փոքր հիդրոէլեկտրակայանից առաքվող էլեկտրական էներգիայի սակագինը`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ՄԻՆԱ-ՄԱՅԱ» սահմանափակ պատասխանատվությամբ ընկերության</w:t>
      </w:r>
      <w:r>
        <w:rPr>
          <w:rFonts w:cs="Sylfaen"/>
          <w:lang w:val="hy-AM"/>
        </w:rPr>
        <w:t>՝</w:t>
      </w:r>
      <w:r>
        <w:rPr>
          <w:rFonts w:cs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</w:t>
      </w:r>
      <w:r>
        <w:rPr>
          <w:rFonts w:cs="Sylfaen"/>
          <w:lang w:val="hy-AM"/>
        </w:rPr>
        <w:t xml:space="preserve"> </w:t>
      </w:r>
      <w:r>
        <w:rPr>
          <w:rFonts w:cs="Sylfaen"/>
        </w:rPr>
        <w:t>«Եղեգնաձոր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2) «Եղեգնաձոր ՓՀԷԿ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.Գ. և որդիներ» սահմանափակ պատասխանատվությամբ ընկերության «Հեր-Հեր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ՋԱՂԱՑԻ ՁՈՐ» փակ բաժնետիրական ընկերության</w:t>
      </w:r>
      <w:r>
        <w:rPr>
          <w:rFonts w:cs="Sylfaen"/>
          <w:lang w:val="hy-AM"/>
        </w:rPr>
        <w:t>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1) «Գողթ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2) «Գողթ-2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 xml:space="preserve">«Ագարակի ՀԷԿ» արտադրական կոոպերատիվի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 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Խ և Մ ընկերներ» սահմանափակ պատասխանատվությամբ ընկերության «Վարարակն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ՐԻԿ</w:t>
      </w:r>
      <w:r>
        <w:rPr/>
        <w:t>» ՓՀԷԿ» սահմանափակ պատասխանատվությամբ ընկերության</w:t>
      </w:r>
      <w:r>
        <w:rPr>
          <w:lang w:val="hy-AM"/>
        </w:rPr>
        <w:t>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1) «ԷՐԻԿ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2) «Վահան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Քանար» փակ բաժնետիրական ընկերության «Սառնակունք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Լեսոմա» բաց բաժնետիրական ընկերության «Ծավ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ՋԱՀՈՒԿ» սահմանափակ պատասխանատվությամբ ընկերության «Արտավան-1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Էլենէքս» սահմանափակ պատասխանատվությամբ ընկերության «Աղստև-1» փոքր</w:t>
      </w:r>
      <w:r>
        <w:rPr/>
        <w:t xml:space="preserve">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Ժ ԵՎ Կ ՀԷԿ» սահմանափակ պատասխանատվությամբ ընկերության «Անգեղակոթ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ՄԿՇԳ ԷՆԵՐԳԻԱ» սահմանափակ պատասխանատվությամբ ընկերության «Մարտունի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Էլբիստ» սահմանափակ պատասխանատվությամբ ընկերության «Մարմաշեն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ԿԱՐԲԻ ՋՐՀՈՍ» ՀԷԿ» սահմանափակ պատասխանատվությամբ ընկերության «ԿԱՐԲԻ ՋՐՀՈՍ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ՍԻՐԱՐՓԻ ԱՀ» սահմանափակ պատասխանատվությամբ ընկերության «ՍԻՐԱՐՓԻ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Իջևանի ՀԷԿ» սահմանափակ պատասխանատվությամբ ընկերության փոքր հիդրոէլեկտրակայանից առաքվող էլեկտրական էներգիայի սակագինը 14.110 դրամ/կՎտժ`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ՁՈՐԱԳԵՏ ՀԻԴՐՈ» սահմանափակ պատասխանատվությամբ ընկերության հիդրոէլեկտրակայանից առաքվող էլեկտրական էներգիայի սակագինը 21.168 դրամ/կՎտժ՝ առանց ավելացված արժեքի հարկի և 25.401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Լուսակունք</w:t>
      </w:r>
      <w:r>
        <w:rPr/>
        <w:t>» սահմանափակ պատասխանատվությամբ ընկերության</w:t>
      </w:r>
      <w:r>
        <w:rPr>
          <w:lang w:val="hy-AM"/>
        </w:rPr>
        <w:t>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/>
        <w:t xml:space="preserve">1) </w:t>
      </w:r>
      <w:r>
        <w:rPr>
          <w:rFonts w:cs="Sylfaen"/>
        </w:rPr>
        <w:t>«Այրք ՓՀԷԿ-1» փոքր հիդրոէլեկտրակայանից առաքվող էլեկտրական էներգիայի սակագինը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2) «Այրք ՓՀԷԿ-2» փոքր հիդրոէլեկտրակայանից առաքվող էլեկտրական էներգիայի սակագինը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>3) «Ավազան» փոքր հիդրոէլեկտրակայանից առաքվող էլեկտրական էներգիայի սակագինը` 21.168 դրամ/կՎտժ`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ՏԻԳՐԱՆ ԵՎ ԱՇԽԵՆ» սահմանափակ պատասխանատվությամբ ընկերության «Տիգրան և Աշխեն ՓՀԷԿ-1» փոքր հիդրոէլեկտրակայանից առաքվող էլեկտրական էներգիայի սակագինը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ԱԶԱՏԵԿ ՀԷԿ» փակ բաժնետիրական ընկերության «Ազատեկ» փոքր հիդրոէլեկտրակայանից առաքվող էլեկտրական էներգիայի սակագինը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Հ.Ա.Գ. ԵՌՅԱԿ» սահմանափակ պատասխանատվությամբ ընկերության «Ոսկեպար» փոքր հիդրոէլեկտրակայանից առաքվող էլեկտրական էներգիայի սակագինը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ՄԱՍՖԻՇ» սահմանափակ պատասխանատվությամբ ընկերության «Վարդանանց» փոքր հիդրոէլեկտրակայանից առաքվող էլեկտրական էներգիայի սակագինը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ԱՖԱՄԻԱ» սահմանափակ պատասխանատվությամբ ընկերության «Դարբաս ՓՀԷԿ-2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Ջերմուկի Հիդրոտեխ» սահմանափակ պատասխանատվությամբ ընկերության «Ջերմուկ ՀԷԿ-2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ԿԱՊԱՆ-ԷՆԵՂԺԻ» փակ բաժնետիրական ընկերության «Ողջի-2 ՀԷԿ» և «Ողջի-3 ՀԷԿ» փոքր հիդրոէլեկտրակայաններից առաքվող էլեկտրական էներգիայի սակագները 14.110 դրամ/կՎտժ՝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ԶՈՎԱՇԵՆ ՀԷԿ» սահմանափակ պատասխանատվությամբ ընկերության «Զովաշեն» փոքր հիդրոէլեկտրակայանից առաքվող էլեկտրական էներգիայի սակագինը 21.168 դրամ/կՎտժ՝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ԽՈՒՄ» սահմանափակ պատասխանատվությամբ ընկերության «ԽՈՒՄ» փոքր հիդրոէլեկտրակայանից առաքվող էլեկտրական էներգիայի սակագինը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ԱՐԳԻՇՏԻ-1» սահմանափակ պատասխանատվությամբ ընկերության «Մարցիգետ ՓՀԷԿ-2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կադեմիկոս Ա. Լ. Մնջոյանի անվան Գյումրիի ՀԷԿ» սահմանափակ պատասխանատվությամբ ընկերության փոքր հիդրոէլեկտրակայանից առաքվող էլեկտրական էներգիայի սակագինը 14.110 դրամ/կՎտժ՝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Սալէներգո» սահմանափակ պատասխանատվությամբ ընկերության «Այրում ՀԷԿ» փոքր հիդրոէլեկտրակայանից առաքվող էլեկտրական էներգիայի սակագինը 14.110 դրամ/կՎտժ՝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ԱԼԵԶԻ» սահմանափակ պատասխանատվությամբ ընկերության «Տաշիր ՀԷԿ-1» փոքր հիդրոէլեկտրակայանից առաքվող էլեկտրական էներգիայի սակագինը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ՀՈՎ-ԽԱՉ» ս</w:t>
      </w:r>
      <w:r>
        <w:rPr/>
        <w:t>ահմանափակ պատասխանատվությամբ ընկերության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/>
        <w:t xml:space="preserve">1) </w:t>
      </w:r>
      <w:r>
        <w:rPr>
          <w:rFonts w:cs="Sylfaen"/>
        </w:rPr>
        <w:t>«Յոթաղբյուր-1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2) «Յոթաղբյուր-2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3) «Յոթաղբյուր-3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4) «Յոթաղբյուր-4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5) «Յոթաղբյուր-5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ՔԱՐԱՀՈՒՆՋ ՀԷԿ» սահմանափակ պատասխանատվությամբ ընկերության «Քարահունջ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ԱՐՄԱՐՍՈՆ-ԷՆԵՐՋԻ» սահմանափակ պատասխանատվությամբ ընկերության «Ծովակ» փոքր հիդրոէլեկտրակայանից առաքվող էլեկտրական էներգիայի սակագինը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Արջաձոր ՀԷԿ» սահմանափակ պատասխանատվությամբ ընկերության «Արջաձոր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ՄՈՒՇԵՂ ՀԷԿ» սահմանափակ պատասխանատվությամբ ընկերության «Ջերմուկ» փոքր հիդրոէլեկտրակայանից առաքվող էլեկտրական էներգիայի սակագինը 14.110 դրամ/կՎտժ՝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ԱՅՈՒԴԱ-ԼՈՍ» սահմանափակ պատասխանատվությամբ ընկերության «ՊՈԶԻՏՐՈՆ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ՐԻՅՈ ԷՆԵՐՋԻ» սահմանափակ պատասխանատվությամբ ընկերության «Գետիկ-1» փոքր հիդրոէլեկտրակայանից առաքվող էլեկտրական էներգիայի սակագինը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ԵՂՎԱՐԴ ԱՐՏԱԴՐԱԿԱՆ ԲԱԶԱ» սահմանափակ պատասխանատվությամբ ընկերության «Օշէներգո» փոքր հիդրոէլեկտրակայանից առաքվող էլեկտրական էներգիայի սակագինը սահմանել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ԼԱՅԹԷԿՈ» սահմանափակ պատասխանատվությամբ ընկերության «Փարոս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ԱՆՇԱՅՆ» սահմանափակ պատասխանատվությամբ ընկերության «Կաթնառատ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ՈՒ ԴԻՆ» սահմանափակ պատասխանատվությամբ ընկերության «Կեչուտ» փոքր հիդրոէլեկտրակայանից առաքվող էլեկտրական էներգիայի սակագինը սահմանել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պահով տանիք» սահմանափակ պատասխանատվությամբ ընկերության «Վահագնի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ԱՐ-ՌՈՒԲ» սահմանափակ պատասխանատվությամբ ընկերության «Նժդեհ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ԱՐԴԱՀՈՎԻՏ» սահմանափակ պատասխանատվությամբ ընկերության «Վարդահովիտ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ՐԵՆԻ ՀԷԿ» փակ բաժնետիրական ընկերության «ԱՐԵՆԻ ՀԷԿ» փոքր հիդրոէլեկտրակայանից առաքվող էլեկտրական էներգիայի սակագինը սահմանել 21.168 դրամ/կՎտժ՝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.Ա.Լ. ԷՆԵՐԳՈ» սահմանափակ պատասխանատվությամբ ընկերության «Վ.Ա.Լ.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Գրիգոր Թադևոսյանի Կվարց» սահմանափակ պատասխանատվությամբ ընկերության «Անի» փոքր հիդրոէլեկտրակայանից առաքվող էլեկտրական էներգիայի սակագինը սահմանել 21.168 դրամ/կՎտժ՝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ՋՐԱՍԱՀՔ» սահմանափակ պատասխանատվությամբ ընկերության «Վարդենիկ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.Հ.Ն.Մ.Ս» սահմանափակ պատասխանատվությամբ ընկերության «Գողթանիկ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ՆԵՐԳՈՁՈՐ» սահմանափակ պատասխանատվությամբ ընկերության «ԶՈՐ-ԶՈՐ-2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ՌԱԵԼ ԳԷՍ» սահմանափակ պատասխանատվությամբ ընկերության «Եղեգիս-2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ԳՆՔ ԳՐՈՒՊ» սահմանափակ պատասխանատվությամբ ընկերության «Որոտան-7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ՅՈՒՆՅԱՑ ՎՈԹԸ» սահմանափակ պատասխանատվությամբ ընկերության «Եղեգիս-3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ՐԹԻԿԻ ՓՀԿ» սահմանափակ պատասխանատվությամբ ընկերության «Արթիկ-1» փոքր հիդրոէլեկտրակայանից առաքվող էլեկտրական էներգիայի սակագինը սահմանել 9.408 դրամ/կՎտժ` առանց ավելացված արժեքի հարկի և 11.290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ԳԵԼԻԵԳՈՒԶԱՆ» սահմանափակ պատասխանատվությամբ ընկերության «Կանթեղ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ԱԶԱՐ ՈՒ ՄԵԿ» սահմանափակ պատասխանատվությամբ ընկերության «Ձորագետ-5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Ի ԱՐ ԲԻ ԿՈՆՑԵՌՆ» սահմանափակ պատասխանատվությամբ ընկերության «Ձորագետ-6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ՄԻԵԶԵՐՔ» սահմանափակ պատասխանատվությամբ ընկերության «Իշխանասար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րփա-Էներգիա» սահմանափակ պատասխանատվությամբ ընկերության «Արփա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ՐՍՏԵԴ» սահմանափակ պատասխանատվությամբ ընկերության «Ամասիա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ԳՈՒՐԳԵՆ-ՄՀԵՐ» սահմանափակ պատասխանատվությամբ ընկերության «Լեռնաշեն-1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ԻԴՐՈ ԿՈՐՊՈՐԱՑԻԱ» փակ բաժնետիրական ընկերության «Արգիչի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ԵՀ-ԼՈՐԵՆ» սահմանափակ պատասխանատվությամբ ընկերության «Լոր ՀԷԿ-1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ԲԻԷՍԲԻ» սահմանափակ պատասխանատվությամբ ընկերության «ԽԱՉԻ ՔԱՐ» փոքր հիդրոէլեկտրակայանից առաքվող էլեկտրական էներգիայի սակագինը սահմանել 14,110 դրամ/կՎտժ` առանց ավելացված արժեքի հարկի և 16,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/>
      </w:pPr>
      <w:r>
        <w:rPr>
          <w:rFonts w:cs="Sylfaen"/>
        </w:rPr>
        <w:t xml:space="preserve">«ԷՆԵՐՋԻ ԿՈԿ» սահմանափակ պատասխանատվությամբ ընկերության «Խաչաղբյուր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ՔՅՈՒՀԱՇ» սահմանափակ պատասխանատվությամբ ընկերության փոքր հիդրոէլեկտրակայանից առաքվող էլեկտրական էներգիայի սակագինը սահմանել 21.168 դրամ/կՎտժ՝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իդրոէներգիա» սահմանափակ պատասխանատվությամբ ընկերության Կոտայքի մարզի ոռոգման ջրանցքի վրա կառուցված փոքր հիդրոէլեկտրակայանից առաքվող էլեկտրական էներգիայի սակագինը սահմանել 21.168 դրամ/կՎտժ՝ առանց ավելացված արժեքի հարկի և 25.40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/>
      </w:pPr>
      <w:r>
        <w:rPr>
          <w:rFonts w:cs="Sylfaen"/>
        </w:rPr>
        <w:t xml:space="preserve">«ՎԱՆ ԱԼ ԷՆ Կ» սահմանափակ պատասխանատվությամբ ընկերության «Կաճաճկուտ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.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/>
      </w:pPr>
      <w:r>
        <w:rPr>
          <w:rFonts w:cs="Sylfaen"/>
        </w:rPr>
        <w:t>«ԷՆԵՐԳԻԱ»</w:t>
      </w:r>
      <w:r>
        <w:rPr/>
        <w:t xml:space="preserve"> սահմանափակ պատասխանատվությամբ ընկերության «Կաթնաղբյուր-Երևան» խմելու ջրի ջրատարի վրա կառուցված փոքր հիդրոէլեկտրակայանից առաքվող էլեկտրական էներգիայի սակագինը սահմանել 14.110 դրամ/կՎտժ՝ առանց ավելացված արժեքի հարկի և 16.932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/>
      </w:pPr>
      <w:r>
        <w:rPr/>
        <w:t>«ԷՆԵՐԳԻԱ» սահմանափակ պատասխանատվությամբ ընկերության «Ապարան-Երևան» խմելու ջրի ջրատարի վրա կառուցված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/>
        <w:t>1)</w:t>
      </w:r>
      <w:r>
        <w:rPr>
          <w:rFonts w:cs="Sylfaen"/>
        </w:rPr>
        <w:t xml:space="preserve"> «ՀԷԿ-1» փոքր հիդրոէլեկտրակայանից առաքվող էլեկտրական էներգիայի սակագինը սահմանել 9.408 դրամ/կՎտժ` առանց ավելացված արժեքի հարկի և 11.290 դրամ/կՎտժ` ներառյալ ավելացված արժեքի հարկը. 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 xml:space="preserve">2) «ՀԷԿ-2» փոքր հիդրոէլեկտրակայանից առաքվող էլեկտրական էներգիայի սակագինը սահմանել 9.408 դրամ/կՎտժ` առանց ավելացված արժեքի հարկի և 11.290 դրամ/կՎտժ` ներառյալ ավելացված արժեքի հարկը. 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 xml:space="preserve">3) «ՀԷԿ-3» փոքր հիդրոէլեկտրակայանից առաքվող էլեկտրական էներգիայի սակագինը սահմանել 9.408 դրամ/կՎտժ` առանց ավելացված արժեքի հարկի և 11.290 դրամ/կՎտժ` ներառյալ ավելացված արժեքի հարկը. 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Sylfaen"/>
        </w:rPr>
        <w:t xml:space="preserve">4) «ՀԷԿ-4» փոքր հիդրոէլեկտրակայանից առաքվող էլեկտրական էներգիայի սակագինը սահմանել 9.408 դրամ/կՎտժ` առանց ավելացված արժեքի հարկի և 11.290 դրամ/կՎտժ` ներառյալ ավելացված արժեքի հարկը.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/>
      </w:pPr>
      <w:r>
        <w:rPr/>
        <w:t>«ԱԳ ՀԱՅՐԱՊԵՏՅԱՆՆԵՐ» սահմանափակ պատասխանատվությամբ ընկերության`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/>
      </w:pPr>
      <w:r>
        <w:rPr>
          <w:rFonts w:cs="ArTarumianTimes"/>
          <w:spacing w:val="-4"/>
          <w:lang w:val="en-US" w:eastAsia="en-US"/>
        </w:rPr>
        <w:t xml:space="preserve">1) </w:t>
      </w:r>
      <w:r>
        <w:rPr>
          <w:rFonts w:cs="Sylfaen"/>
        </w:rPr>
        <w:t>«ԲՌՆԱԿՈԹ ՓՀԷԿ-1» փոքր հիդրոէլեկտրակայանից առաքվող էլեկտրական էներգիայի սակագինը սահմանել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right="-7" w:hanging="153"/>
        <w:rPr>
          <w:rFonts w:cs="Sylfaen"/>
        </w:rPr>
      </w:pPr>
      <w:r>
        <w:rPr>
          <w:rFonts w:cs="Sylfaen"/>
        </w:rPr>
        <w:t>2) «ԲՌՆԱԿՈԹ ՓՀԷԿ-2» փոքր հիդրոէլեկտրակայանից առաքվող էլեկտրական էներգիայի սակագինը սահմանել 14.110 դրամ/կՎտժ` առանց ավելացված արժեքի հարկի և 16.932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right="-7" w:hanging="360"/>
        <w:rPr/>
      </w:pPr>
      <w:r>
        <w:rPr/>
        <w:t>«ՄԵԳԱԷՆԵՐՋԻ» սահմանափակ պատասխանատվությամբ ընկերության «ԽԱՉԱՂԲՅՈՒՐ-2» փոքր հիդրոէլեկտրակայանից առաքվող էլեկտրական էներգիայի սակագինը սահմանել 21.168 դրամ/կՎտժ` առանց ավելացված արժեքի հարկի և 25.40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right="-7" w:hanging="480"/>
        <w:rPr/>
      </w:pPr>
      <w:r>
        <w:rPr/>
        <w:t>Ուժը կորցրած ճանաչել</w:t>
      </w:r>
      <w:r>
        <w:rPr>
          <w:lang w:val="hy-AM"/>
        </w:rPr>
        <w:t xml:space="preserve"> Հայաստանի Հանրապետության</w:t>
      </w:r>
      <w:r>
        <w:rPr/>
        <w:t xml:space="preserve"> հանրային ծառայությունները կարգավորող հանձնաժողովի 2014 թվականի նոյեմբերի 12-ի «ԷՆԵՐԳԻԱ» սահմանափակ պատասխանատվությամբ ընկերության «Ապարան-Երևան» խմելու ջրի ջրատարի վրա կառուցված «ՀԷԿ-1» փոքր հիդրոէլեկտրակայանից առաքվող էլեկտրական էներգիայի սակագինը սահմանելու մասին» №411Ա, «ԷՆԵՐԳԻԱ» սահմանափակ պատասխանատվությամբ ընկերության «Ապարան-Երևան» խմելու ջրի ջրատարի վրա կառուցված «ՀԷԿ-2» փոքր հիդրոէլեկտրակայանից առաքվող էլեկտրական էներգիայի սակագինը սահմանելու մասին» №412Ա, «ԷՆԵՐԳԻԱ» սահմանափակ պատասխանատվությամբ ընկերության «Ապարան-Երևան» խմելու ջրի ջրատարի վրա կառուցված «ՀԷԿ-3» փոքր հիդրոէլեկտրակայանից առաքվող էլեկտրական էներգիայի սակագինը սահմանելու մասին» №413Ա, «ԷՆԵՐԳԻԱ» սահմանափակ պատասխանատվությամբ ընկերության «Ապարան-Երևան» խմելու ջրի ջրատարի վրա կառուցված «ՀԷԿ-4» փոքր հիդրոէլեկտրակայանից առաքվող էլեկտրական էներգիայի սակագինը սահմանելու մասին» №414Ա </w:t>
      </w:r>
      <w:r>
        <w:rPr>
          <w:lang w:val="ru-RU"/>
        </w:rPr>
        <w:t>որոշումները</w:t>
      </w:r>
      <w:r>
        <w:rPr/>
        <w:t>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right="-7" w:hanging="480"/>
        <w:rPr>
          <w:rFonts w:cs="Sylfaen"/>
        </w:rPr>
      </w:pPr>
      <w:r>
        <w:rPr>
          <w:rFonts w:cs="Sylfaen"/>
        </w:rPr>
        <w:t>Սույն որոշումն ուժի մեջ է մտնում 201</w:t>
      </w:r>
      <w:r>
        <w:rPr>
          <w:rFonts w:cs="Sylfaen"/>
          <w:lang w:val="hy-AM"/>
        </w:rPr>
        <w:t>5</w:t>
      </w:r>
      <w:r>
        <w:rPr>
          <w:rFonts w:cs="Sylfaen"/>
        </w:rPr>
        <w:t xml:space="preserve"> թվականի հունվարի 1-ից և գործում է մինչև 201</w:t>
      </w:r>
      <w:r>
        <w:rPr>
          <w:rFonts w:cs="Sylfaen"/>
          <w:lang w:val="hy-AM"/>
        </w:rPr>
        <w:t>6</w:t>
      </w:r>
      <w:r>
        <w:rPr>
          <w:rFonts w:cs="Sylfaen"/>
        </w:rPr>
        <w:t xml:space="preserve"> թվականի հունվարի 1-ը:</w:t>
      </w:r>
    </w:p>
    <w:p>
      <w:pPr>
        <w:pStyle w:val="Storagrutun"/>
        <w:rPr>
          <w:rFonts w:cs="Sylfaen"/>
        </w:rPr>
      </w:pPr>
      <w:r>
        <w:rPr>
          <w:rFonts w:cs="Sylfaen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7" w:hanging="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7" w:hanging="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-7" w:hanging="0"/>
        <w:jc w:val="left"/>
        <w:rPr/>
      </w:pPr>
      <w:r>
        <w:rPr>
          <w:rFonts w:eastAsia="Sylfaen"/>
        </w:rPr>
        <w:t xml:space="preserve"> </w:t>
      </w:r>
      <w:r>
        <w:rPr/>
        <w:t>26 նոյեմբերի 201</w:t>
      </w:r>
      <w:r>
        <w:rPr>
          <w:lang w:val="ru-RU"/>
        </w:rPr>
        <w:t>4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8" w:right="994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  <w:ind w:right="-7" w:hanging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11-19T12:12:00Z</cp:lastPrinted>
  <dcterms:modified xsi:type="dcterms:W3CDTF">2015-01-26T08:20:00Z</dcterms:modified>
  <cp:revision>289</cp:revision>
  <dc:subject/>
  <dc:title> </dc:title>
</cp:coreProperties>
</file>