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974954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7659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.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8.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.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2457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0.55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2 մարտի 2014 թվականի N4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ՆԱՐԷՆԵՐԳՈ» ՍԱՀՄԱՆԱՓԱԿ ՊԱՏԱՍԽԱՆԱՏՎՈՒԹՅԱՄԲ ԸՆԿԵՐՈՒԹՅԱՆ «ԳԱՌՆԻ»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ա) կետը,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Նարէներգո» սահմանափակ պատասխանատվությամբ ընկերության 2014 թվականի փետրվարի 6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Նարէներգո» սահմանափակ պատասխանատվությամբ ընկերության «Գառնի» փոքր հիդրոէլեկտրակայանից առաքվող էլեկտրական էներգիայի սակագինը սահմանել 15.646 դրամ/կՎտժ` առանց ավելացված արժեքի հարկի և 18,775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04 թվականի մայիսի 14-ի «Նարէներգո» սահմանափակ պատասխանատվությամբ ընկերության «Գառնի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59Ա որոշումը: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ապրիլի 12-ից։ </w:t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>Ռ.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2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մարտ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sectPr>
      <w:type w:val="nextPage"/>
      <w:pgSz w:w="11906" w:h="16838"/>
      <w:pgMar w:left="1350" w:right="926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3-12T11:40:00Z</cp:lastPrinted>
  <dcterms:modified xsi:type="dcterms:W3CDTF">2014-03-18T07:28:00Z</dcterms:modified>
  <cp:revision>321</cp:revision>
  <dc:subject/>
  <dc:title/>
</cp:coreProperties>
</file>