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601558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28600</wp:posOffset>
                </wp:positionV>
                <wp:extent cx="1943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437.26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-1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437.26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621347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42.05pt;mso-wrap-distance-left:9.05pt;mso-wrap-distance-right:9.05pt;mso-wrap-distance-top:0pt;mso-wrap-distance-bottom:0pt;margin-top:3.85pt;mso-position-vertical-relative:text;margin-left:-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նոյեմբերի 2014 թվականի №43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 ՀԱՆՐԱՅԻՆ ԾԱՌԱՅՈՒԹՅՈՒՆՆԵՐԸ ԿԱՐԳԱՎՈՐՈՂ ՀԱՆՁՆԱԺՈՂՈՎԻ 2008 ԹՎԱԿԱՆԻ ՓԵՏՐՎԱՐԻ 15-Ի №64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/>
      </w:pP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4 թվականի հուլիսի 2-ի «Համարի և կոդի զբաղեցման թույլտվության հատկացման ու օգտագործման կանոնները հաստատելու և Հայաստանի Հանրապետության հանրային ծառայությունները կարգավորող հանձնաժողովի մի շարք որոշումներ ուժը կորցրած ճանաչելու մասին» №235Ն որոշումը և հաշվի առնելով «Հարհիմթել» սահմանափակ պատասխանատվությամբ ընկերության 2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014 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նոյեմբերի 10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8 թվականի փետրվարի 15-ի «Հարհիմթել» սահմանափակ պատասխանատվությամբ ընկերությանը համարների զբաղեցման թույլտվություն տրամադրելու մասին» №64Ա որոշման մեջ «678303, 678304, 678305,» թվերը փոխարինել «678300, 678301, 678302, 678303, 678304, 678305, 678306, 678307, 678308, 678309,» թվերով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նոյեմբեր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3:00Z</dcterms:created>
  <dc:creator>Arsen</dc:creator>
  <dc:description/>
  <dc:language>en-US</dc:language>
  <cp:lastModifiedBy>Smbat Aghababyan</cp:lastModifiedBy>
  <cp:lastPrinted>2014-10-21T15:30:00Z</cp:lastPrinted>
  <dcterms:modified xsi:type="dcterms:W3CDTF">2015-01-26T11:23:00Z</dcterms:modified>
  <cp:revision>2</cp:revision>
  <dc:subject/>
  <dc:title/>
</cp:coreProperties>
</file>