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169223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23850</wp:posOffset>
                </wp:positionV>
                <wp:extent cx="1943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438.26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-25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438.26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621982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05pt;mso-wrap-distance-left:9.05pt;mso-wrap-distance-right:9.05pt;mso-wrap-distance-top:0pt;mso-wrap-distance-bottom:0pt;margin-top:3.85pt;mso-position-vertical-relative:text;margin-left:-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նոյեմբերի 2014 թվականի №43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 ՀԱՆՐԱՅԻՆ ԾԱՌԱՅՈՒԹՅՈՒՆՆԵՐԸ ԿԱՐԳԱՎՈՐՈՂ ՀԱՆՁՆԱԺՈՂՈՎԻ 2008 ԹՎԱԿԱՆԻ ՓԵՏՐՎԱՐԻ 15-Ի №65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/>
      </w:pP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4 թվականի հուլիսի 2-ի «Համարի և կոդի զբաղեցման թույլտվության հատկացման ու օգտագործման կանոնները հաստատելու և Հայաստանի Հանրապետության հանրային ծառայությունները կարգավորող հանձնաժողովի մի շարք որոշումներ ուժը կորցրած ճանաչելու մասին» №235Ն որոշումը և հաշվի առնելով «Կադաֆոն» սահմանափակ պատասխանատվությամբ ընկերության 2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014 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նոյեմբերի 10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8 թվականի փետրվարի 15-ի «Կադաֆոն» սահմանափակ պատասխանատվությամբ ընկերությանը համարների զբաղեցման թույլտվություն տրամադրելու մասին» №65Ա որոշման մեջ «215315, 215316,» թվերը փոխարինել «215310, 215311, 215312, 215313, 215314, 215315, 215316, 215317, 215318, 215319» թվերով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նոյեմբեր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76" w:right="849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8:00Z</dcterms:created>
  <dc:creator>Arsen</dc:creator>
  <dc:description/>
  <dc:language>en-US</dc:language>
  <cp:lastModifiedBy>Smbat Aghababyan</cp:lastModifiedBy>
  <cp:lastPrinted>2014-11-26T11:57:00Z</cp:lastPrinted>
  <dcterms:modified xsi:type="dcterms:W3CDTF">2015-01-26T11:28:00Z</dcterms:modified>
  <cp:revision>2</cp:revision>
  <dc:subject/>
  <dc:title/>
</cp:coreProperties>
</file>