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4567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18097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0265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40.5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2 մարտի 2014 թվականի N4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-ԷՔՍ-ԷՆԵՐԳԻԱ» ՍԱՀՄԱՆԱՓԱԿ ՊԱՏԱՍԽԱՆԱՏՎՈՒԹՅԱՄԲ ԸՆԿԵՐՈՒԹՅԱՆ «ԼԵՌ ԷՔՍ ՓՀԷԿ-3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ԼԵՌ-ԷՔՍ-ԷՆԵՐԳԻԱ» սահմանափակ պատասխանատվությամբ ընկերության 2014 թվականի փետրվարի 11-ի N14/04-25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10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Ռ-ԷՔՍ-ԷՆԵՐԳԻԱ» սահմանափակ պատասխանատվությամբ ընկերության «Լեռ էքս ՓՀԷԿ-3» փոքր հիդրոէլեկտրակայանից առաքվող էլեկտրական էներգիայի սակագինը սահմանել 16.813 դրամ/կՎտժ` առանց ավելացված արժեքի հարկի և 20,175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10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2 թվականի հոկտեմբերի 31-ի «ԼԵՌ-ԷՔՍ-ԷՆԵՐԳԻԱ» սահմանափակ պատասխանատվությամբ ընկերության «Լեռ էքս ՓՀԷԿ-2» և «Լեռ էքս ՓՀԷԿ-3» փոքր հիդրոէլեկտրակայաններից առաքվող էլեկտրական էներգիայի սակագներ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428Ա որոշման 1-ին կետի 2-րդ ենթակետը: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10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ապրիլի 12-ից և գործում է մինչև 2015 թվականի ապրիլի 12-ը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մարտ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12T11:41:00Z</cp:lastPrinted>
  <dcterms:modified xsi:type="dcterms:W3CDTF">2014-03-18T07:39:00Z</dcterms:modified>
  <cp:revision>321</cp:revision>
  <dc:subject/>
  <dc:title/>
</cp:coreProperties>
</file>