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441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42.03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42.03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դեկտեմբերի 2014 թվականի №44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ՕԳՈՍՏՈՍԻ 19-Ի N506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ՓՈԽ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</w:t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 ընդունելով «Էլեկտրոնային հաղորդակցության մասին» Հայաստանի Հանրապետության օրենքի 1-ին հոդվածի 1-ին մասի 4-րդ և 5-րդ կետերը, 5-րդ հոդվածի 1</w:t>
        <w:noBreakHyphen/>
        <w:t>ին մասի 2-րդ կետի «է» ենթակետը, 37</w:t>
        <w:noBreakHyphen/>
        <w:t xml:space="preserve">րդ հոդվածի 3-րդ մասի 6-րդ կետը, 7-րդ մաս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ind w:firstLine="708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օգոստոսի 19-ի «ԱրմենՏել», «Ղ-Տելեկոմ» և «Օրանժ Արմենիա» փակ բաժնետիրական ընկերությունների հանրային էլեկտրոնային հաղորդակցության ցանցերի միջև 2010 թվականի հունվարի 1-ից կիրառման ենթակա փոխկապակցման ծառայությունների վճարների ժամանակացույցը հաստատելու մասին» N506Ա որոշման 1-ին կետով հաստատված հավելվածը շարադրել նոր խմբագրությամբ` համաձայն հավելվածի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դեկտեմբե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6:00Z</dcterms:created>
  <dc:creator>Tigran Khachatryan</dc:creator>
  <dc:description/>
  <cp:keywords/>
  <dc:language>en-US</dc:language>
  <cp:lastModifiedBy>Smbat Aghababyan</cp:lastModifiedBy>
  <cp:lastPrinted>2014-12-03T11:37:00Z</cp:lastPrinted>
  <dcterms:modified xsi:type="dcterms:W3CDTF">2015-01-26T11:46:00Z</dcterms:modified>
  <cp:revision>8</cp:revision>
  <dc:subject/>
  <dc:title> </dc:title>
</cp:coreProperties>
</file>