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91339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00</wp:posOffset>
                </wp:positionV>
                <wp:extent cx="178498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.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9.25pt;mso-wrap-distance-left:9.05pt;mso-wrap-distance-right:9.05pt;mso-wrap-distance-top:0pt;mso-wrap-distance-bottom:0pt;margin-top:-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.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11505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2.05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2 մարտի 2014 թվականի N4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ԵՌ ԵՎ ՋՈՒՐ» ՍԱՀՄԱՆԱՓԱԿ ՊԱՏԱՍԽԱՆԱՏՎՈՒԹՅԱՄԲ ԸՆԿԵՐՈՒԹՅԱՆ «ԱՐՋՈՒՏ»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ա) կետը,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Լեռ և ջուր» սահմանափակ պատասխանատվությամբ ընկերության 2014 թվականի փետրվարի 20-ի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ռ և ջուր» սահմանափակ պատասխանատվությամբ ընկերության «Արջուտ» փոքր հիդրոէլեկտրակայանից առաքվող էլեկտրական էներգիայի սակագինը սահմանել 18.115 դրամ/կՎտժ` առանց ավելացված արժեքի հարկի և 21,738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63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01 թվականի նոյեմբերի 12-ի «Լեռ և ջուր» սահմանափակ պատասխանատվությամբ ընկերության «Արջուտ» փոքր հիդրոէլեկտրակայանից առաքվող էլեկտրական էներգիայի սակագնի սահմանման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54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180" w:firstLine="9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2014 թվականի ապրիլի 12-ից։ </w:t>
      </w:r>
    </w:p>
    <w:p>
      <w:pPr>
        <w:pStyle w:val="Header"/>
        <w:spacing w:lineRule="auto" w:line="276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>Ռ.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մարտ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</w:p>
    <w:sectPr>
      <w:type w:val="nextPage"/>
      <w:pgSz w:w="11906" w:h="16838"/>
      <w:pgMar w:left="1350" w:right="92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3-12T10:02:00Z</cp:lastPrinted>
  <dcterms:modified xsi:type="dcterms:W3CDTF">2015-01-20T06:51:00Z</dcterms:modified>
  <cp:revision>324</cp:revision>
  <dc:subject/>
  <dc:title/>
</cp:coreProperties>
</file>