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00881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18210</wp:posOffset>
                </wp:positionV>
                <wp:extent cx="63119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1.2pt;mso-wrap-distance-left:9.05pt;mso-wrap-distance-right:9.05pt;mso-wrap-distance-top:0pt;mso-wrap-distance-bottom:0pt;margin-top:72.3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977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7.24.12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7.24.12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դե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7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ՎԱՐԴ» ՍԱՀՄԱՆԱՓԱԿ ՊԱՏԱՍԽԱՆԱՏՎՈՒԹՅԱՄԲ ԸՆԿԵՐՈՒԹՅԱՆԸ «ՔԵՅԷՆԵՐՋԻ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, 23-րդ և 35-րդ հոդվածները,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3 թվականի նոյեմբերի 1-ի №374Ն որոշումը և հաշվի առնելով «ՔԱՐԵՎԱՐԴ» սահմանափակ պատասխանատվությամբ ընկերության 2014 թվականի դեկտեմբերի 4-ին ներկայացրած հայտը՝ Հայաստանի Հանրապետության հանրային ծառայությունները կարգավորող հ</w:t>
      </w:r>
      <w:r>
        <w:rPr>
          <w:rFonts w:cs="Sylfaen" w:ascii="Sylfaen" w:hAnsi="Sylfaen"/>
          <w:lang w:val="af-ZA" w:eastAsia="en-US"/>
        </w:rPr>
        <w:t>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ՔԱՐԵՎԱՐԴ» սահմանափակ պատասխանատվությամբ ընկերությանը տրամադրել</w:t>
      </w:r>
      <w:r>
        <w:rPr>
          <w:rFonts w:cs="Sylfaen" w:ascii="Sylfaen" w:hAnsi="Sylfaen"/>
          <w:sz w:val="24"/>
          <w:lang w:val="af-ZA"/>
        </w:rPr>
        <w:t xml:space="preserve"> «ՔԵՅԷՆԵՐՋԻ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Տավուշի մարզի Դիտավան համայնքի վարչական տարածքում՝ Աղստև գետ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2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4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2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ՔԱՐԵՎԱՐԴ» սահմանափակ պատասխանատվությամբ ընկերության </w:t>
      </w:r>
      <w:r>
        <w:rPr>
          <w:rFonts w:cs="Sylfaen" w:ascii="Sylfaen" w:hAnsi="Sylfaen"/>
          <w:sz w:val="24"/>
          <w:lang w:val="af-ZA"/>
        </w:rPr>
        <w:t>«ՔԵՅԷՆԵՐՋԻ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993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3-12-23T14:08:00Z</cp:lastPrinted>
  <dcterms:modified xsi:type="dcterms:W3CDTF">2015-01-27T14:03:00Z</dcterms:modified>
  <cp:revision>57</cp:revision>
  <dc:subject/>
  <dc:title/>
</cp:coreProperties>
</file>