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8342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2 մարտ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8-Ի </w:t>
      </w:r>
      <w:r>
        <w:rPr>
          <w:rFonts w:cs="Sylfaen" w:ascii="Sylfaen" w:hAnsi="Sylfaen"/>
          <w:sz w:val="24"/>
          <w:szCs w:val="24"/>
          <w:lang w:val="af-ZA"/>
        </w:rPr>
        <w:t>№704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ՆԵՐ ԿԱՏԱՐԵԼՈՒ ՄԱՍԻ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անհատ ձեռնարկատեր Սուրեն Երեմյանի </w:t>
      </w:r>
      <w:r>
        <w:rPr>
          <w:rFonts w:cs="Sylfaen" w:ascii="Sylfaen" w:hAnsi="Sylfaen"/>
          <w:lang w:val="af-ZA" w:eastAsia="en-US"/>
        </w:rPr>
        <w:t>2014 թվականի փետրվարի 21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10 թվականի դեկտեմբերի 8-ի </w:t>
      </w:r>
      <w:r>
        <w:rPr>
          <w:rFonts w:cs="Sylfaen" w:ascii="Sylfaen" w:hAnsi="Sylfaen"/>
          <w:bCs/>
          <w:lang w:val="af-ZA"/>
        </w:rPr>
        <w:t>«Անհատ ձեռնարկատեր Սուրեն Երեմյանին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704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883 </w:t>
      </w:r>
      <w:r>
        <w:rPr>
          <w:rFonts w:cs="Sylfaen" w:ascii="Sylfaen" w:hAnsi="Sylfaen"/>
          <w:lang w:val="af-ZA" w:eastAsia="en-US"/>
        </w:rPr>
        <w:t>թույլտվության պայմանների 4-րդ կետի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 «2) բազային ռադիոկայանի տեղադրման վայրը` քաղաք Երևան, Ավան-Առինջի շուկայի հարևանությամբ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4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4) բազային ռադիոկայանի տեղադրման վայրի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որդինատ</w:t>
        <w:softHyphen/>
        <w:t>ները` 44E 34’, 40N 13’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10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«10) անտենայի բարձրությունը երկրի մակերեսից` 6 մ»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մարտ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1-10-12T15:09:00Z</cp:lastPrinted>
  <dcterms:modified xsi:type="dcterms:W3CDTF">2014-03-18T08:11:00Z</dcterms:modified>
  <cp:revision>55</cp:revision>
  <dc:subject/>
  <dc:title> </dc:title>
</cp:coreProperties>
</file>