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6196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850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82.29.12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82.29.12.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4765</wp:posOffset>
                </wp:positionV>
                <wp:extent cx="631190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1.95pt;mso-wrap-distance-left:9.05pt;mso-wrap-distance-right:9.05pt;mso-wrap-distance-top:0pt;mso-wrap-distance-bottom:0pt;margin-top:1.9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9 դեկ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8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ՈՐՈՏԱՆ ՍԻՍՏԵՄՍ» ՍԱՀՄԱՆԱՓԱԿ ՊԱՏԱՍԽԱՆԱՏՎՈՒԹՅԱՄԲ ԸՆԿԵՐՈՒԹՅԱՆԸ «ՈՐՈՏԱՆ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 w:before="240" w:after="0"/>
        <w:ind w:right="-1" w:firstLine="426"/>
        <w:contextualSpacing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, 23-րդ և 35-րդ հոդվածները,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3 թվականի նոյեմբերի 1-ի №374Ն որոշումը և հաշվի առնելով «ՈՐՈՏԱՆ ՍԻՍՏԵՄՍ» սահմանափակ պատասխանատվությամբ ընկերության 2014 թվականի դեկտեմբերի 17-ին ներկայացրած հայտը՝ Հայաստանի Հանրապետության հանրային ծառայությունները կարգավորող հ</w:t>
      </w:r>
      <w:r>
        <w:rPr>
          <w:rFonts w:cs="Sylfaen" w:ascii="Sylfaen" w:hAnsi="Sylfaen"/>
          <w:lang w:val="af-ZA" w:eastAsia="en-US"/>
        </w:rPr>
        <w:t>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ՈՐՈՏԱՆ ՍԻՍՏԵՄՍ» սահմանափակ պատասխանատվությամբ ընկերությանը տրամադրել</w:t>
      </w:r>
      <w:r>
        <w:rPr>
          <w:rFonts w:cs="Sylfaen" w:ascii="Sylfaen" w:hAnsi="Sylfaen"/>
          <w:sz w:val="24"/>
          <w:lang w:val="af-ZA"/>
        </w:rPr>
        <w:t xml:space="preserve"> «Որոտան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Սյունիքի մարզի Գորայք համայնքի վարչական տարածքում՝ Որոտան գետ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2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28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հոկտեմբերի 28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ՈՐՈՏԱՆ ՍԻՍՏԵՄՍ» սահմանափակ պատասխանատվությամբ ընկերության </w:t>
      </w:r>
      <w:r>
        <w:rPr>
          <w:rFonts w:cs="Sylfaen" w:ascii="Sylfaen" w:hAnsi="Sylfaen"/>
          <w:sz w:val="24"/>
          <w:lang w:val="af-ZA"/>
        </w:rPr>
        <w:t>«Որոտան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9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993" w:right="991" w:gutter="0" w:header="0" w:top="56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12-24T12:45:00Z</cp:lastPrinted>
  <dcterms:modified xsi:type="dcterms:W3CDTF">2015-01-27T14:21:00Z</dcterms:modified>
  <cp:revision>64</cp:revision>
  <dc:subject/>
  <dc:title/>
</cp:coreProperties>
</file>