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8206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50520</wp:posOffset>
                </wp:positionV>
                <wp:extent cx="192722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8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6.8pt;mso-wrap-distance-left:9.05pt;mso-wrap-distance-right:9.05pt;mso-wrap-distance-top:0pt;mso-wrap-distance-bottom:0pt;margin-top:-27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8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 ԲՆԱԿԱՆ ԳԱԶԻ ՆԵՐԿՐՄԱՆ </w:t>
      </w:r>
      <w:r>
        <w:rPr>
          <w:rFonts w:cs="Sylfaen" w:ascii="Sylfaen" w:hAnsi="Sylfaen"/>
          <w:b/>
          <w:sz w:val="24"/>
          <w:lang w:val="af-ZA"/>
        </w:rPr>
        <w:t>N0102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 և հաշվի առնելով «ԳԱԶՊՐՈՄ ԱՐՄԵՆԻԱ» փակ բաժնետիրական ընկերության 2014 թվականի մարտի 6-ի N01-16/803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դեկտեմբերի 24-ի «ՀայՌուսգազարդ» փակ բաժնետիրական ընկերությանը բնական գազի ներկրման լիցենզիա տրամադրելու մասին» N95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ՀայՌուսգազարդ» </w:t>
      </w:r>
      <w:r>
        <w:rPr>
          <w:rFonts w:cs="Sylfaen" w:ascii="Sylfaen" w:hAnsi="Sylfaen"/>
          <w:sz w:val="24"/>
          <w:lang w:val="af-ZA"/>
        </w:rPr>
        <w:t>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Հայաստանի Հանրապետություն բնական գազի ներկրման N0102 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ԳԱԶՊՐՈՄ ԱՐՄԵՆԻԱ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անվամբ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մարտ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4-03-10T12:10:00Z</cp:lastPrinted>
  <dcterms:modified xsi:type="dcterms:W3CDTF">2014-03-18T08:16:00Z</dcterms:modified>
  <cp:revision>68</cp:revision>
  <dc:subject/>
  <dc:title>600</dc:title>
</cp:coreProperties>
</file>