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31013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3.14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75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3.14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73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3.0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4 մարտ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ՐԱՆՍԳԱԶ» ՍԱՀՄԱՆԱՓԱԿ ՊԱՏԱՍԽԱՆԱՏՎՈՒԹՅԱՄԲ ԸՆԿԵՐՈՒԹՅԱՆ ԲՆԱԿԱՆ ԳԱԶԻ ՓՈԽԱԴՐՄԱՆ </w:t>
      </w:r>
      <w:r>
        <w:rPr>
          <w:rFonts w:cs="Sylfaen" w:ascii="Sylfaen" w:hAnsi="Sylfaen"/>
          <w:b/>
          <w:sz w:val="24"/>
          <w:lang w:val="af-ZA"/>
        </w:rPr>
        <w:t>N0111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Ն ՎԵՐԱՁԵՎԱԿԵՐՊԵԼՈՒ 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 և հաշվի առնելով «ԳԱԶՊՐՈՄ ԱՐՄԵՆԻԱ» փակ բաժնետիրական ընկերության «Տրանսգազ» սահմանափակ պատասխանա- տվությամբ ընկերության 2014 թվականի մարտի 12-ի N01-09/122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3 թվականի սեպտեմբերի 22-ի «Տրանսգազ» սահմանափակ պատասխանատվությամբ ընկերությանը բնական գազի փոխադրման լիցենզիա տրամադրելու մասին» N58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Տրանսգազ» սահմանափակ պատասխանատվությամբ </w:t>
      </w:r>
      <w:r>
        <w:rPr>
          <w:rFonts w:cs="Sylfaen" w:ascii="Sylfaen" w:hAnsi="Sylfaen"/>
          <w:sz w:val="24"/>
          <w:lang w:val="af-ZA"/>
        </w:rPr>
        <w:t xml:space="preserve">ընկերությանը տրամադրված բնական գազի փոխադրման N0111 լիցենզիան վերաձևակերպել </w:t>
      </w:r>
      <w:r>
        <w:rPr>
          <w:rFonts w:cs="Sylfaen" w:ascii="Sylfaen" w:hAnsi="Sylfaen"/>
          <w:sz w:val="24"/>
          <w:szCs w:val="24"/>
          <w:lang w:val="af-ZA"/>
        </w:rPr>
        <w:t xml:space="preserve">«ԳԱԶՊՐՈՄ ԱՐՄԵՆԻԱ» փակ բաժնետիրական ընկերության «Տրանսգազ» սահմանափակ պատասխանատվությամբ </w:t>
      </w:r>
      <w:r>
        <w:rPr>
          <w:rFonts w:cs="Sylfaen" w:ascii="Sylfaen" w:hAnsi="Sylfaen"/>
          <w:sz w:val="24"/>
          <w:lang w:val="af-ZA"/>
        </w:rPr>
        <w:t xml:space="preserve">ընկերության անվամբ: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4 մարտ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4-03-13T10:19:00Z</cp:lastPrinted>
  <dcterms:modified xsi:type="dcterms:W3CDTF">2014-03-24T11:57:00Z</dcterms:modified>
  <cp:revision>95</cp:revision>
  <dc:subject/>
  <dc:title>600</dc:title>
</cp:coreProperties>
</file>