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2pt" filled="f" o:ole="">
            <v:imagedata r:id="rId3" o:title=""/>
          </v:shape>
          <o:OLEObject Type="Embed" ProgID="" ShapeID="ole_rId2" DrawAspect="Content" ObjectID="_445908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810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4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0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4.26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69215</wp:posOffset>
                </wp:positionV>
                <wp:extent cx="625538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2.05pt;mso-wrap-distance-left:9.05pt;mso-wrap-distance-right:9.05pt;mso-wrap-distance-top:0pt;mso-wrap-distance-bottom:0pt;margin-top:5.45pt;mso-position-vertical-relative:text;margin-left:-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6 մարտի 2014 թվականի №64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b/>
          <w:sz w:val="24"/>
          <w:lang w:val="af-ZA"/>
        </w:rPr>
        <w:t>№5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ժդ»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ՋԻԷՆՍԻ-ԱԼՖԱ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փակ բաժնետիրական 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2014 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մարտի 12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/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>«ՋԻԷՆՍԻ-ԱԼՖԱ» փակ բաժնետիրական ընկերությանը հանրային ամրակցված հեռախոսային ցանցի միջազգային ազդակների հանգույցի կոդի, ոչ աշխարհագրական կոդերի և համարների զբաղեցման թույլտվություն տրամադրելու մասին»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 №523Ա որոշման 1</w:t>
        <w:noBreakHyphen/>
        <w:t xml:space="preserve">ին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>կետում «800 03333, 800 04646, 800 07777, 900 03000, 900 04000, 900 04646» թվերը փոխարինե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լ «800 00700, 800 00800, 800 00900, 800 01010, 800 01111, 800 02222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 xml:space="preserve">800 03333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800 04000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 xml:space="preserve">800 04646, 800 07777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800 09999, 800 22222, 800 88888, 900 00303, 900 00404, 900 00707, 900 00808, 900 01000, 900 01111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 xml:space="preserve">900 03000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900 03030, 900 03333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 xml:space="preserve">900 04000, 900 04646,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>900 05000, 900 07777» թվերով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մարտ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Arsen</dc:creator>
  <dc:description/>
  <cp:keywords/>
  <dc:language>en-US</dc:language>
  <cp:lastModifiedBy>Smbat Aghababyan</cp:lastModifiedBy>
  <cp:lastPrinted>2013-11-01T10:55:00Z</cp:lastPrinted>
  <dcterms:modified xsi:type="dcterms:W3CDTF">2014-03-31T07:58:00Z</dcterms:modified>
  <cp:revision>2</cp:revision>
  <dc:subject/>
  <dc:title/>
</cp:coreProperties>
</file>