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86322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6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6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6 մարտ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6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ՈՐԴԻ ՆՈՐԱՅՐ» ԱՐՏԱԴՐԱԿԱՆ ԿՈՈՊԵՐԱՏԻՎԻՆ ՏՐԱՄԱԴՐՎԱԾ №9/1-149 ԹՈՒՅԼՏՎՈՒԹՅՈՒՆԸ ԵՎ ՀԱՅԱՍՏԱՆԻ ՀԱՆՐԱՊԵՏՈՒԹՅԱՆ ՀԱՆՐԱՅԻՆ ԾԱՌԱՅՈՒԹՅՈՒՆՆԵՐԸ ԿԱՐԳԱՎՈՐՈՂ ՀԱՆՁՆԱԺՈՂՈՎԻ 2010 ԹՎԱԿԱՆԻ ՆՈՅԵՄԲԵՐԻ 24-Ի №669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ՈՐԴԻ ՆՈՐԱՅՐ» արտադրական կոոպերատիվի 2014 թվականի մարտի 1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տրանսպորտի և կապի նախարա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ՈՐԴԻ ՆՈՐԱՅՐ» արտադրական կոոպերատիվ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2005 թվականի դեկտեմբերի 16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9/1-149 թույլտվությունը.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նոյեմբերի 24-ի «ՈՐԴԻ ՆՈՐԱՅՐ» արտադրական կոոպերատիվին տրամադրված №9/1-149 թույլտվության գործողության ժամկետը երկարաձգելու մասին» №669Ա որոշումը:</w:t>
      </w:r>
    </w:p>
    <w:p>
      <w:pPr>
        <w:pStyle w:val="Header"/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 xml:space="preserve"> 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մարտ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՝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08-28T16:06:00Z</cp:lastPrinted>
  <dcterms:modified xsi:type="dcterms:W3CDTF">2014-03-31T08:10:00Z</dcterms:modified>
  <cp:revision>21</cp:revision>
  <dc:subject/>
  <dc:title> </dc:title>
</cp:coreProperties>
</file>