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28303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2.02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2.02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3976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0.4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7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ՍԱՀՄԱՆԱՓԱԿ ՊԱՏԱՍԽԱՆԱՏՎՈՒԹՅԱՄԲ ԸՆԿԵՐՈՒԹՅԱՆԸ «ԳԵՏԻԿ ՓՀԷԿ-4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ԷՅԷՆԴԻՋԻ ՍԹԱՅԼ» սահմանափակ պատասխանատվությամբ ընկերության հայտը և տրամադրել «Գետիկ ՓՀԷԿ-4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եղարքունի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Ձորավան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Տավուշ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Աղավնավանք </w:t>
      </w:r>
      <w:r>
        <w:rPr>
          <w:rFonts w:cs="Sylfaen" w:ascii="Sylfaen" w:hAnsi="Sylfaen"/>
          <w:sz w:val="24"/>
          <w:szCs w:val="24"/>
        </w:rPr>
        <w:t>համայ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ներում՝</w:t>
      </w:r>
      <w:r>
        <w:rPr>
          <w:rFonts w:cs="Sylfaen" w:ascii="Sylfaen" w:hAnsi="Sylfaen"/>
          <w:sz w:val="24"/>
          <w:szCs w:val="24"/>
          <w:lang w:val="af-ZA"/>
        </w:rPr>
        <w:t xml:space="preserve"> Աղստև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4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4 թվականի դեկտեմբերի 4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ԷՅԷՆԴԻՋԻ ՍԹԱՅԼ» սահմանափակ պատասխանատվությամբ ընկերության «Գետիկ ՓՀԷԿ-4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ՅԷՆԴԻՋԻ ՍԹԱՅԼ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1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Գետիկ</w:t>
      </w:r>
      <w:r>
        <w:rPr>
          <w:rFonts w:cs="Sylfaen" w:ascii="Sylfaen" w:hAnsi="Sylfaen"/>
          <w:sz w:val="24"/>
          <w:lang w:val="af-ZA" w:eastAsia="en-US"/>
        </w:rPr>
        <w:t xml:space="preserve"> ՓՀԷԿ-4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մերիաբանկ» փակ բաժնետիրական ընկերության 2013 թվականի դեկտեմբերի 13-ի NO.AB.100.11CB.ESC.4.4026.13 գրությամբ ներկայացված երաշխիքի համաձայն երաշխավորված ութ միլիոն երեք հարյուր քսանհինգ հազար դրամ գումարից չորս միլիոն հարյուր վաթ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ութ միլիոն երեք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քսանհինգ հազար դրամ գումարի նոր երաշխիք` մինչև 2015 թվականի հունվարի 19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հունիսի 15-ի «ԷՅԷՆԴԻՋԻ ՍԹԱՅԼ» սահմանափակ պատասխանատվությամբ ընկերությանը «Գետիկ ՓՀԷԿ-4» փոքր հիդրոէլեկտրակայանի կառուցման լիցենզիա տրամադրելու մասին» N29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նոյեմբերի 7-ի «Հայսատանի Հանրապետության հանրային ծառայությունները կարգավորող հանձնաժողովի 2011 թվականի հունիսի 15-ի N296Ա որոշման մեջ փոփոխություններ կատարելու մասին» N435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3 թվականի հուլիսի 24-ի «ԷՅԷՆԴԻՋԻ ՍԹԱՅԼ» սահմանափակ պատասխանատվությամբ ընկերությանը «Գետիկ ՓՀԷԿ-4» փոքր հիդրոէլեկտրակայանի կառուցման N0410 լիցենզիայի գործողության ժամկետը երկարաձգելու մասին» N26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ապրիլի 4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27T10:42:00Z</cp:lastPrinted>
  <dcterms:modified xsi:type="dcterms:W3CDTF">2014-04-03T08:04:00Z</dcterms:modified>
  <cp:revision>507</cp:revision>
  <dc:subject/>
  <dc:title/>
</cp:coreProperties>
</file>