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816159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7.22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7.22.0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62833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1.2pt;mso-wrap-distance-left:9.05pt;mso-wrap-distance-right:9.05pt;mso-wrap-distance-top:0pt;mso-wrap-distance-bottom:0pt;margin-top:3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</w:t>
      </w:r>
      <w:r>
        <w:rPr>
          <w:rFonts w:cs="Sylfaen" w:ascii="Sylfaen" w:hAnsi="Sylfaen"/>
          <w:sz w:val="24"/>
          <w:lang w:val="en-US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  <w:sz w:val="24"/>
          <w:szCs w:val="24"/>
          <w:lang w:val="en-US"/>
        </w:rPr>
        <w:t>ՀՈՒՆԻՍ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12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03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Ա ՈՐՈՇՄԱՆ ՄԵՋ </w:t>
      </w:r>
      <w:r>
        <w:rPr>
          <w:rFonts w:cs="Sylfaen" w:ascii="Sylfaen" w:hAnsi="Sylfaen"/>
          <w:b/>
          <w:sz w:val="24"/>
          <w:szCs w:val="24"/>
          <w:lang w:val="en-US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</w:t>
      </w:r>
      <w:r>
        <w:rPr>
          <w:rFonts w:cs="Sylfaen" w:ascii="Sylfaen" w:hAnsi="Sylfaen"/>
          <w:b w:val="false"/>
        </w:rPr>
        <w:t xml:space="preserve">2013 թվականի հունիսի 19-ին ընդունված «Էներգետիկայի մասին» Հայաստանի Հանրապետության օրենքում փոփոխություններ և լրացումներ կատարելու մասին» Հայաստանի Հանրապետության օրենքի 16-րդ </w:t>
      </w:r>
      <w:r>
        <w:rPr>
          <w:rFonts w:cs="Sylfaen" w:ascii="Sylfaen" w:hAnsi="Sylfaen"/>
          <w:b w:val="false"/>
          <w:lang w:val="hy-AM"/>
        </w:rPr>
        <w:t>հոդված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ՐՓԱ-ԷՆԵՐԳԻԱ» սահմանափակ պատասխանատվությամբ ընկերության հայտը և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</w:rPr>
        <w:t>հունիս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ՐՓ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ԷՆԵՐԳԻԱ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03Ա որոշման 2-րդ կետով հաստատված հավելվածը՝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ՐՓ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ԷՆԵՐԳԻԱ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- տվությամբ ընկերությանը տրամադրված «</w:t>
      </w:r>
      <w:r>
        <w:rPr>
          <w:rFonts w:cs="Sylfaen" w:ascii="Sylfaen" w:hAnsi="Sylfaen"/>
          <w:sz w:val="24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 xml:space="preserve">00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</w:t>
      </w:r>
      <w:r>
        <w:rPr>
          <w:rFonts w:cs="Sylfaen" w:ascii="Sylfaen" w:hAnsi="Sylfaen"/>
          <w:sz w:val="24"/>
        </w:rPr>
        <w:t>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խմբագրությամբ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sz w:val="24"/>
          <w:lang w:val="hy-AM" w:eastAsia="en-US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ՐՓԱ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</w:rPr>
        <w:t>ԷՆԵՐԳԻԱ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</w:t>
      </w:r>
      <w:r>
        <w:rPr>
          <w:rFonts w:cs="Sylfaen" w:ascii="Sylfaen" w:hAnsi="Sylfaen"/>
          <w:sz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N0234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րփ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hy-AM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ը երկարաձգելու համար, սույն որոշումն ուժի մեջ մտնելու պահից, մեկամսյա ժամկետում ՝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րդշինինվեստ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«Եղեգնաձոր» մասնաճյուղի 201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 xml:space="preserve">սեպտեմբերի </w:t>
      </w:r>
      <w:r>
        <w:rPr>
          <w:rFonts w:cs="Sylfaen" w:ascii="Sylfaen" w:hAnsi="Sylfaen"/>
          <w:sz w:val="24"/>
          <w:szCs w:val="24"/>
          <w:lang w:val="af-ZA"/>
        </w:rPr>
        <w:t xml:space="preserve">3-ի №280.058-318 գրությամբ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№C03/09-2013 երաշխիքի համաձայն երաշխավորված մեկ միլիոն ութ հարյուր հիսուն հազար դրամ գումարից </w:t>
      </w:r>
      <w:r>
        <w:rPr>
          <w:rFonts w:cs="Sylfaen" w:ascii="Sylfaen" w:hAnsi="Sylfaen"/>
          <w:sz w:val="24"/>
          <w:szCs w:val="24"/>
          <w:lang w:val="hy-AM"/>
        </w:rPr>
        <w:t>ինը 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հինգ 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ութ հարյուր հիսուն հազար դրամ գումարի նոր երաշխիք` մինչև 2014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hy-AM"/>
        </w:rPr>
        <w:t xml:space="preserve"> 2</w:t>
      </w:r>
      <w:r>
        <w:rPr>
          <w:rFonts w:cs="Sylfaen" w:ascii="Sylfaen" w:hAnsi="Sylfaen"/>
          <w:sz w:val="24"/>
          <w:szCs w:val="24"/>
          <w:lang w:val="af-ZA"/>
        </w:rPr>
        <w:t>6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7 թվականի հունվարի 26-ի «ՎԱՅՔ ԳՐՈՒՊ» փակ բաժնետիրական ընկերությանը «Արփա» փոքր հիդրոէլեկտրակայանի կառուցման լիցենզիա տրամադրելու մասին» N17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8 թվականի օգոստոսի 6-ի «Հայաստանի Հանրապետության հանրային ծառայությունները կարգավորող հանձնաժողովի 2007 թվականի հունվարի 26-ի N17Ա որոշման մեջ փոփոխություն կատարելու մասին» N424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9 թվականի հուլիսի 15-ի «ՎԱՅՔ ԳՐՈՒՊ» փակ բաժնետիրական ընկերության «Արփա» փոքր հիդրոէլեկտրակայանի կառուցման N0234 լիցենզիայի գործողության ժամկետը երկարաձգելու մասին» N373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հունվարի 26-ի «ՎԱՅՔ ԳՐՈՒՊ» փակ բաժնետիրական ընկերության «Արփա» փոքր հիդրոէլեկտրակայանի կառուցման N0234 լիցենզիայի գործողության ժամկետը երկարաձգելու մասին» N20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հունվարի 18-ի «Հայաստանի Հանրապետության հանրային ծառայությունները կարգավորող հանձնաժողովի 2007 թվականի հունվարի 26-ի N17Ա որոշման մեջ փոփոխություն կատարելու մասին» N3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2 թվականի հունվարի 18-ի «ՎԱՅՔ ԳՐՈՒՊ» փակ բաժնետիրական ընկերության «Արփա» փոքր հիդրոէլեկտրակայանի կառուցման N0234 լիցենզիայի գործողության ժամկետը երկարաձգելու մասին» N4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փետրվարի 29-ի «ՎԱՅՔ ԳՐՈՒՊ» փակ բաժնետիրական ընկերության «Արփա» փոքր հիդրոէլեկտրակայանի կառուցման N0234 լիցենզիան վերաձևակերպելու մասին» N59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3 թվականի հունվարի 23-ի «ԱՐՓԱ-ԷՆԵՐԳԻԱ» սահմանափակ պատասխանատվությամբ ընկերության «Արփա» փոքր հիդրոէլեկտրակայանի կառուցման N0234 լիցենզիայի գործողության ժամկետը երկարաձգելու մասին» N13Ա որոշումը,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ւլիսի 24-ի «ԱՐՓԱ-ԷՆԵՐԳԻԱ» սահմանափակ պատասխանատվությամբ ընկերության «Արփա» փոքր հիդրոէլեկտրակայանի կառուցման N0234 լիցենզիայի գործողության ժամկետը երկարաձգելու մասին» N262Ա որոշում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6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հուն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lang w:val="af-Z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1-16T16:26:00Z</cp:lastPrinted>
  <dcterms:modified xsi:type="dcterms:W3CDTF">2014-02-13T10:29:00Z</dcterms:modified>
  <cp:revision>333</cp:revision>
  <dc:subject/>
  <dc:title/>
</cp:coreProperties>
</file>