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186426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8135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8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9.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0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8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9.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02655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41.3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9 ապրիլի 2014 թվականի N8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ԼԵՌ-ԷՔՍ-ԷՆԵՐԳԻԱ» ՍԱՀՄԱՆԱՓԱԿ ՊԱՏԱՍԽԱՆԱՏՎՈՒԹՅԱՄԲ ԸՆԿԵՐՈՒԹՅԱՆ «ԼԵՌ ԷՔՍ ՓՀԷԿ-4» ՓՈՔՐ ՀԻԴՐՈԷԼԵԿՏՐԱԿԱՅԱՆԻՑ ԱՌԱՔՎՈՂ ԷԼԵԿՏՐԱԿԱՆ ԷՆԵՐԳԻԱՅԻ ՍԱԿԱԳԻՆԸ ՍԱՀՄԱՆԵԼՈՒ ՄԱՍԻՆ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«ա)» կետը,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275Ն որոշումները և հաշվի առնելով «ԼԵՌ-ԷՔՍ-ԷՆԵՐԳԻԱ» սահմանափակ պատասխանատվությամբ ընկերության 2014 թվականի մարտի 18-ի N01/13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ԼԵՌ-ԷՔՍ-ԷՆԵՐԳԻԱ» սահմանափակ պատասխանատվությամբ ընկերության «Լեռ էքս ՓՀԷԿ-4» փոքր հիդրոէլեկտրակայանից առաքվող էլեկտրական էներգիայի սակագինը սահմանել 14.039 դրամ/կՎտժ` առանց ավելացված արժեքի հարկի և 16,847 դրամ/կՎտժ` ներառյալ ավելացված արժեքի հարկը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ԼԵՌ-ԷՔՍ-ԷՆԵՐԳԻԱ» սահմանափակ պատասխանատվությամբ ընկերությանը` ընդունել ի գիտություն, որ «ԼԵՌ-ԷՔՍ-ԷՆԵՐԳԻԱ» սահմանափակ պատասխանատվությամբ ընկերության փոքր հիդրոէլեկտրակայանից առաքվող էլեկտրական էներգիայի սակագինը 2015 թվականի հունվարի 1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207Ն որոշման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0 թվականի հուլիսի 28-ի «ԼԵՌ-ԷՔՍ-ԷՆԵՐԳԻԱ» սահմանափակ պատասխանատվությամբ ընկերության «Լեռ էքս ՓՀԷԿ-4» փոքր հիդրոէլեկտրակայանից առաքվող էլեկտրական էներգիայի սակագինը սահմանելու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389Ա որոշումը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4 թվականի մայիսի 9-ից և գործում է մինչև 2015 թվականի հունվարի 1-ը: </w:t>
      </w:r>
    </w:p>
    <w:p>
      <w:pPr>
        <w:pStyle w:val="Header"/>
        <w:spacing w:lineRule="auto" w:line="276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auto" w:line="276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auto" w:line="276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` </w:t>
        <w:tab/>
        <w:t>Շ.ԿԻՐԱԿՈՍ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9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ապրիլ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sectPr>
      <w:type w:val="nextPage"/>
      <w:pgSz w:w="11906" w:h="16838"/>
      <w:pgMar w:left="1350" w:right="1106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4-03T10:35:00Z</cp:lastPrinted>
  <dcterms:modified xsi:type="dcterms:W3CDTF">2014-04-29T07:50:00Z</dcterms:modified>
  <cp:revision>339</cp:revision>
  <dc:subject/>
  <dc:title/>
</cp:coreProperties>
</file>