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698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հունվա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31-Ի №35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Լարժո» սահմանապակ պատասխանատվությամբ ընկերության 2013 թվականի դեկտեմբեր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օգոստոսի 31-ի «Լարժո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35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Լարժո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դեկտեմբերի 2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ութսուն հազար յոթ հարյուր ութ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ն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1-13T10:34:00Z</cp:lastPrinted>
  <dcterms:modified xsi:type="dcterms:W3CDTF">2014-02-17T06:52:00Z</dcterms:modified>
  <cp:revision>28</cp:revision>
  <dc:subject/>
  <dc:title> </dc:title>
</cp:coreProperties>
</file>