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706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3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3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ապրիլ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3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ՍԵՊՏԵՄԲԵՐԻ 28-Ի №45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ԲԼԵՔՍԹԵՐԶ ԷՆԵՐՋԻ ԱՐՄԵՆԻԱ» սահմանափակ պատասխանատվությամբ ընկերության 2014 թվականի մարտ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1 թվականի սեպտեմբերի 28-ի «ԲԼԵՔՍԹԵՐԶ ԷՆԵՐՋԻ ԱՐՄԵՆԻԱ» սահմանափակ պատասխա</w:t>
        <w:softHyphen/>
        <w:t>նատվությամբ ընկե</w:t>
        <w:softHyphen/>
        <w:t>րությանը ռադիոհաճախա</w:t>
        <w:softHyphen/>
        <w:t>կանության օգտագործման թույլտվություն տրամադրելու մասին» №45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ԲԼԵՔՍԹԵՐԶ ԷՆԵՐՋԻ ԱՐՄԵՆԻԱ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4 թվականի մարտի 28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տասներկու հազար ութ հարյուր քառասուն դրամ պարտքը և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/>
      </w:pPr>
      <w:r>
        <w:rPr>
          <w:rFonts w:cs="Sylfaen" w:ascii="Sylfaen" w:hAnsi="Sylfaen"/>
          <w:lang w:val="af-ZA"/>
        </w:rPr>
        <w:t>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ապրիլի 2014թ.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4-04-16T11:51:00Z</cp:lastPrinted>
  <dcterms:modified xsi:type="dcterms:W3CDTF">2014-04-30T07:26:00Z</dcterms:modified>
  <cp:revision>36</cp:revision>
  <dc:subject/>
  <dc:title> </dc:title>
</cp:coreProperties>
</file>