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618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94.16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94.16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6 ապրիլ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94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15-Ի №721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ՄԵԼԻԷՐ» սահմանափակ պատասխանատվությամբ ընկերության 2014 թվականի մարտ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դեկտեմբերի 15-ի «ՄԵԼԻԷՐ» սահմանափակ պատասխանատվությամբ ընկե</w:t>
        <w:softHyphen/>
        <w:t>րությանը ռադիոհաճախա</w:t>
        <w:softHyphen/>
        <w:t>կանության օգտագործման թույլտվություն տրամադրելու մասին» №721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ՄԵԼԻԷՐ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4 թվականի մարտի 24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առաջացած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/>
      </w:pPr>
      <w:r>
        <w:rPr>
          <w:rFonts w:cs="Sylfaen" w:ascii="Sylfaen" w:hAnsi="Sylfaen"/>
          <w:lang w:val="af-ZA"/>
        </w:rPr>
        <w:t>հարյուր յոթանասունվեց հազար յոթ հարյուր վաթսուն դրամ պարտ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ապրիլ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4-04-16T12:02:00Z</cp:lastPrinted>
  <dcterms:modified xsi:type="dcterms:W3CDTF">2014-04-30T07:30:00Z</dcterms:modified>
  <cp:revision>37</cp:revision>
  <dc:subject/>
  <dc:title> </dc:title>
</cp:coreProperties>
</file>