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5421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433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6.23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6.23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ապրիլի 2014 թվականի №96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-ԻՆ ԿԱՐԳԻ ՍԻՐՈՂԱԿԱՆ ՌԱԴԻՈՕՊԵՐԱՏՈՐ ԼԵՈՆԻԴ ՕՀԱՆ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4 թվականի մարտի 31-ի №ԱԲ-14-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1-ին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>ռադիոօպերատոր Լեոնիդ Օհանյ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1-ին կարգի սիրողական ռադիոօպերատոր Լեոնիդ Օհանյանին արտոնել օգտագործելու EK6GD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 xml:space="preserve">՝ </w:t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 w:val="10"/>
          <w:szCs w:val="10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ապրիլի 2014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03-10T16:45:00Z</cp:lastPrinted>
  <dcterms:modified xsi:type="dcterms:W3CDTF">2014-05-21T05:53:00Z</dcterms:modified>
  <cp:revision>179</cp:revision>
  <dc:subject/>
  <dc:title> </dc:title>
</cp:coreProperties>
</file>