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89985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097.23.04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097.23.04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lang w:val="af-ZA"/>
        </w:rPr>
        <w:t>ՈՐՈՇՈՒՄ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3 ապրիլի 2014 թվականի №97Ա</w:t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-ՐԴ ԿԱՐԳԻ ՍԻՐՈՂԱԿԱՆ ՌԱԴԻՈՕՊԵՐԱՏՈՐ ՔՐԻՍՏՈՖԵՐ ԱՆԱՆՅԱՆԻՆ ՍԻՐՈՂԱԿԱՆ ՌԱԴԻՈՕՊԵՐԱՏՈՐՆԵՐԻՆ ՀԱՏԿԱՑՎԱԾ ՌԱԴԻՈՀԱՃԱԽԱԿԱՆՈՒԹՅՈՒՆՆԵՐԻ ՏԻՐՈՒՅԹՆԵՐԻ ՕԳՏԱԳՈՐԾՄԱՆ ԹՈՒՅԼՏՎՈՒԹՅՈՒՆ ՏՐԱՄԱԴՐԵԼՈՒ ՄԱՍԻՆ</w:t>
      </w:r>
    </w:p>
    <w:p>
      <w:pPr>
        <w:pStyle w:val="Heading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Voroshmanbody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</w:rPr>
        <w:t>Հայաստանի Հանրապետության օրենքի 5-րդ հոդվածի 1-ին մասի 3-րդ կետի «զ» ենթակետը, 21-րդ հոդվածը, Հայաստանի Հանրապետության հանրային ծառայությունները կարգավորող հանձնաժողովի 2009 թվականի օգոստոսի 26-ի «Սիրողական ռադիոօպերատորների թույլտվությունների դասակարգման և տրամադրման, սիրողական ռադիոկայանների գրանցման, տեղադրման և օգտագործման կանոններն ու որակավորման չափա</w:t>
        <w:softHyphen/>
        <w:t xml:space="preserve">նիշներին սիրողական ռադիոօպերատորների համապատասխանությունն ստուգելու կարգը հաստատելու մասին» №527Ն որոշումը և հաշվի առնելով Հայաստանի Հանրապետության ռադիոսպորտի ֆեդերացիայի 2014 թվականի մարտի 31-ի №ԱԲ-14-1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Բավարարել 2-րդ</w:t>
      </w:r>
      <w:r>
        <w:rPr>
          <w:rFonts w:cs="Sylfaen" w:ascii="Sylfaen" w:hAnsi="Sylfaen"/>
          <w:spacing w:val="-2"/>
          <w:lang w:val="af-ZA"/>
        </w:rPr>
        <w:t xml:space="preserve"> կարգի սիրողական ռադիոօպերատոր Քրիստոֆեր Անանյանի </w:t>
      </w:r>
      <w:r>
        <w:rPr>
          <w:rFonts w:cs="Sylfaen" w:ascii="Sylfaen" w:hAnsi="Sylfaen"/>
          <w:lang w:val="af-ZA" w:eastAsia="en-US"/>
        </w:rPr>
        <w:t>հայտը և տրամադրել սիրողական ռադիո</w:t>
        <w:softHyphen/>
        <w:t>օպերատորներին հատ</w:t>
        <w:softHyphen/>
        <w:t>կաց</w:t>
        <w:softHyphen/>
        <w:t>ված ռադիո</w:t>
        <w:softHyphen/>
        <w:t>հաճախա</w:t>
        <w:softHyphen/>
        <w:t>կանությունների տիրույթների օգտագործման թույլտվու</w:t>
        <w:softHyphen/>
        <w:softHyphen/>
        <w:t xml:space="preserve">թյուն` 1 տարի գործողության ժամկետով: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spacing w:val="-2"/>
          <w:lang w:val="af-ZA"/>
        </w:rPr>
        <w:t>2-րդ կարգի սիրողական ռադիոօպերատոր Քրիստոֆեր Անանյանին արտոնել օգտագործելու EK/KG6VGQ ազդականչ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Storagrutun"/>
        <w:spacing w:before="0" w:after="0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spacing w:before="0" w:after="0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Ի ՏԵՂԱԿԱԼ՝ </w:t>
        <w:tab/>
        <w:t>Շ.ԿԻՐԱԿՈՍՅԱՆ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 w:val="4"/>
          <w:szCs w:val="18"/>
        </w:rPr>
      </w:pPr>
      <w:r>
        <w:rPr>
          <w:rFonts w:cs="Sylfaen" w:ascii="Sylfaen" w:hAnsi="Sylfaen"/>
          <w:sz w:val="4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ապրիլի 2014 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  <w:r>
        <w:rPr>
          <w:rFonts w:cs="Sylfaen" w:ascii="Sylfaen" w:hAnsi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746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4-04-15T15:35:00Z</cp:lastPrinted>
  <dcterms:modified xsi:type="dcterms:W3CDTF">2014-05-21T05:57:00Z</dcterms:modified>
  <cp:revision>179</cp:revision>
  <dc:subject/>
  <dc:title> </dc:title>
</cp:coreProperties>
</file>