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00367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98.23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98.23.0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3 ապրիլի 2014 թվականի №98Ա</w:t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-ՐԴ ԿԱՐԳԻ ՍԻՐՈՂԱԿԱՆ ՌԱԴԻՈՕՊԵՐԱՏՈՐ ՏԻԳՐԱՆ ՊԵՏՐՈՍՅԱՆԻՆ ՍԻՐՈՂԱԿԱՆ ՌԱԴԻՈՕՊԵՐԱՏՈՐՆԵՐԻՆ ՀԱՏԿԱՑՎԱԾ ՌԱԴԻՈՀԱՃԱԽԱԿԱՆՈՒԹՅՈՒՆՆԵՐԻ ՏԻՐՈՒՅԹ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3-րդ կետի «զ» ենթակետը, 21-րդ հոդվածը,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</w:t>
        <w:softHyphen/>
        <w:t xml:space="preserve">նիշներին սիրողական ռադիոօպերատորների համապատասխանությունն ստուգելու կարգը հաստատելու մասին» №527Ն որոշումը և հաշվի առնելով Հայաստանի Հանրապետության ռադիոսպորտի ֆեդերացիայի 2014 թվականի մարտի 31-ի №ԱԲ-14-3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Բավարարել 2-րդ</w:t>
      </w:r>
      <w:r>
        <w:rPr>
          <w:rFonts w:cs="Sylfaen" w:ascii="Sylfaen" w:hAnsi="Sylfaen"/>
          <w:spacing w:val="-2"/>
          <w:lang w:val="af-ZA"/>
        </w:rPr>
        <w:t xml:space="preserve"> կարգի սիրողական </w:t>
      </w:r>
      <w:r>
        <w:rPr>
          <w:rFonts w:cs="Sylfaen" w:ascii="Sylfaen" w:hAnsi="Sylfaen"/>
          <w:kern w:val="2"/>
          <w:lang w:val="af-ZA"/>
        </w:rPr>
        <w:t>ռադիոօպերատոր Տիգրան Պետրոսյանի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հայտը և տրամադրել սիրողական ռադիո</w:t>
        <w:softHyphen/>
        <w:t>օպերատորներին հատ</w:t>
        <w:softHyphen/>
        <w:t>կաց</w:t>
        <w:softHyphen/>
        <w:t>ված ռադիո</w:t>
        <w:softHyphen/>
        <w:t>հաճախա</w:t>
        <w:softHyphen/>
        <w:t>կանությունների տիրույթների օգտագործման թույլտվու</w:t>
        <w:softHyphen/>
        <w:softHyphen/>
        <w:t xml:space="preserve">թյուն` 10 տարի գործողության ժամկետ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2-ին կարգի սիրողական ռադիոօպերատոր Տիգրան Պետրոսյանին արտոնել օգտագործելու EK6RPT ազդականչ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>Շ.ԿԻՐԱԿՈՍ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 w:val="10"/>
          <w:szCs w:val="10"/>
        </w:rPr>
        <w:tab/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ապրիլի 2014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4-04-08T16:50:00Z</cp:lastPrinted>
  <dcterms:modified xsi:type="dcterms:W3CDTF">2014-05-21T06:01:00Z</dcterms:modified>
  <cp:revision>184</cp:revision>
  <dc:subject/>
  <dc:title> </dc:title>
</cp:coreProperties>
</file>