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6477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99.23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99.23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Voroshum2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3 ապրիլի 2014 թվականի №99Ա</w:t>
        <w:br/>
        <w:t>քաղ. Երևա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ԿՈԼԵԿՏԻՎ ՕԳՏԱԳՈՐԾՄԱՆ ՍԻՐՈՂԱԿԱՆ ՌԱԴԻՈԿԱՅԱՆԸ ԳՐԱՆՑԵԼՈՒ ԵՎ ԹՈՒՅԼՏՎՈՒԹՅՈՒՆ ՏՐԱՄԱԴՐԵԼՈՒ ՄԱՍԻ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«զ» ենթակետը, 21-րդ հոդվածը,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 և հաշվի առնելով Հայաստանի Հանրապետության ռադիոսպորտի ֆեդերացիայի 2014 թվականի մարտի 31-ի №ԱԲ-14-2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Երևան քաղաքի Արշակունյաց 5 հասցեում գտնվող «Հայաստանի ԴՕՍԱԱՖ» համահայկական հայրենասիրական հասարակական կազմակերպության մասնաշենքի 3-րդ հարկի առանձնացված տարածքում գրանցել կոլեկտիվ օգտագործման սիրողական ռադիոկայան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 xml:space="preserve">Թույլատրել </w:t>
      </w:r>
      <w:r>
        <w:rPr>
          <w:rFonts w:cs="Sylfaen" w:ascii="Sylfaen" w:hAnsi="Sylfaen"/>
          <w:lang w:val="af-ZA" w:eastAsia="en-US"/>
        </w:rPr>
        <w:t>1-ին</w:t>
      </w:r>
      <w:r>
        <w:rPr>
          <w:rFonts w:cs="Sylfaen" w:ascii="Sylfaen" w:hAnsi="Sylfaen"/>
          <w:spacing w:val="-2"/>
          <w:lang w:val="af-ZA"/>
        </w:rPr>
        <w:t xml:space="preserve"> կարգի սիրողական </w:t>
      </w:r>
      <w:r>
        <w:rPr>
          <w:rFonts w:cs="Sylfaen" w:ascii="Sylfaen" w:hAnsi="Sylfaen"/>
          <w:kern w:val="2"/>
          <w:lang w:val="af-ZA"/>
        </w:rPr>
        <w:t>ռադիոօպերատոր Սամվել Խաչատրյանին` կոլեկտիվ նպատակով օգտագործել`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սույն որոշման 1-ին կետով սահմանված կոլեկտիվ օգտագործման սիրողական ռադիոկայանը,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ռադիոկայանի ճանաչման համար EK8A ազդականչ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ԿԻՐԱԿՈՍՅԱՆ</w:t>
      </w:r>
    </w:p>
    <w:p>
      <w:pPr>
        <w:pStyle w:val="Storagrutun1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ք. Երևան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ապրիլի 2014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709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Hrachya</dc:creator>
  <dc:description/>
  <cp:keywords/>
  <dc:language>en-US</dc:language>
  <cp:lastModifiedBy>Smbat Aghababyan</cp:lastModifiedBy>
  <cp:lastPrinted>2014-04-15T16:37:00Z</cp:lastPrinted>
  <dcterms:modified xsi:type="dcterms:W3CDTF">2014-05-21T06:05:00Z</dcterms:modified>
  <cp:revision>13</cp:revision>
  <dc:subject/>
  <dc:title> </dc:title>
</cp:coreProperties>
</file>