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87311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113.06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113.06.05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6 մայի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1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ԴԱՅԱՆԱՆԵՏ» ՍԱՀՄԱՆԱՓԱԿ ՊԱՏԱՍԽԱՆԱՏՎՈՒԹՅԱՄԲ ԸՆԿԵՐՈՒԹՅԱՆԸ ՌԱԴԻՈՀԱՃԱԽԱԿԱՆՈՒԹՅՈՒՆՆԵՐԻ ՀԱՏՎԱԾՆԵՐԻ ՕԳՏԱԳՈՐԾ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ժդ» ենթակետը, 3-րդ կետը, 10-րդ, 17-րդ, 17.1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</w:t>
        <w:softHyphen/>
        <w:t>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 «ԴԱՅԱՆԱՆԵՏ» սահմանափակ պատասխանատվությամբ ընկերու</w:t>
        <w:softHyphen/>
        <w:t>թյան հայտը և Շիրակի մարզում անլար հասանելիության լայնաշերտ ցանցի կազմակերպման համար տրամադրել 5560-5570ՄՀց, 5580-5590ՄՀց, 5600-5610ՄՀց ռադիո</w:t>
        <w:softHyphen/>
        <w:t>հաճախակա</w:t>
        <w:softHyphen/>
        <w:t>նություն</w:t>
        <w:softHyphen/>
        <w:t>ների հատվածների օգտագործման թույլտվու</w:t>
        <w:softHyphen/>
        <w:t>թյուն` մինչև 2023 թվականի հունվարի 23-ը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Հաստատել «ԴԱՅԱՆԱՆԵՏ» սահմանափակ պատասխանատվությամբ ընկերու</w:t>
        <w:softHyphen/>
        <w:t>թյանը Շիրակի մարզում անլար հասա</w:t>
        <w:softHyphen/>
        <w:t>նելիության լայնաշերտ ցանցի կազմա</w:t>
        <w:softHyphen/>
        <w:t>կերպման համար տրամադրվող 5560-5570ՄՀց, 5580-5590ՄՀց, 5600-5610ՄՀց ռադիո</w:t>
        <w:softHyphen/>
        <w:t>հաճախակա</w:t>
        <w:softHyphen/>
        <w:t>նություն</w:t>
        <w:softHyphen/>
        <w:t>ների հատվածների օգտա</w:t>
        <w:softHyphen/>
        <w:t>գործման թույլտվութ</w:t>
        <w:softHyphen/>
        <w:t>յան պայմանները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«ԴԱՅԱՆԱՆԵՏ» սահմանափակ պատասխանատվությամբ ընկերությանը`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6 մայիս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568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0-08-24T16:54:00Z</cp:lastPrinted>
  <dcterms:modified xsi:type="dcterms:W3CDTF">2015-06-11T10:22:00Z</dcterms:modified>
  <cp:revision>75</cp:revision>
  <dc:subject/>
  <dc:title> </dc:title>
</cp:coreProperties>
</file>