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8897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15.06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15.06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մայ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0 ԹՎԱԿԱՆԻ ՕԳՈՍՏՈՍԻ 18-Ի №446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 xml:space="preserve">17.1 հոդվածը, </w:t>
      </w:r>
      <w:r>
        <w:rPr>
          <w:rFonts w:cs="Sylfaen" w:ascii="Sylfaen" w:hAnsi="Sylfaen"/>
          <w:lang w:val="af-ZA"/>
        </w:rPr>
        <w:t>«Իրավական ակտերի մասին» Հայաստանի Հանրապետության օրենքի 72-րդ հոդվածի 1-ին մասի</w:t>
        <w:br/>
        <w:t xml:space="preserve">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</w:t>
        <w:softHyphen/>
        <w:t>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</w:t>
        <w:softHyphen/>
        <w:t>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Վ.Ի.Լ.Ա. ԳՐՈՒՊ» սահմանափակ պատասխանատվությամբ ընկերության 2015 թվականի ապրիլի 17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</w:t>
        <w:softHyphen/>
        <w:t>թյուն</w:t>
        <w:softHyphen/>
        <w:t>ները կարգավորող հանձնաժողովի 2010 թվականի օգոստոսի 18-ի «Վ.Ի.Լ.Ա. ԳՐՈՒՊ» սահմանափակ պատասխանատվությամբ ընկերությանը ռադիոհաճախա</w:t>
        <w:softHyphen/>
        <w:t>կանության օգտագործման թույլտվություն տրամադրելու մասին» №44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Վ.Ի.Լ.Ա. ԳՐՈՒՊ»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հա</w:t>
        <w:softHyphen/>
        <w:t>ճախականության օգտագործման վճարի մասով (№0829 թույլտվություն) մինչև 2015 թվականի ապրիլի 17-ը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արկված 113 865 (հարյուր տասներեք հազար ութ հարյուր վաթսունհինգ) դրամ պարտքը, որից 6 075 (վեց հազար յոթանասունհինգ)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Վ.Ի.Լ.Ա. ԳՐՈՒՊ» սահմանափակ պատասխանատվու-թյամբ ընկերությունն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օրյա ժամկետ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</w:t>
        <w:softHyphen/>
        <w:t>քարկել Հայաստանի Հանրապետության վարչական դատարան: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մայի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27T16:05:00Z</cp:lastPrinted>
  <dcterms:modified xsi:type="dcterms:W3CDTF">2015-06-11T10:39:00Z</dcterms:modified>
  <cp:revision>129</cp:revision>
  <dc:subject/>
  <dc:title> </dc:title>
</cp:coreProperties>
</file>