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372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16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16.06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ԱՐՍԵՆ ՀԱՐՈՒԹՅՈՒՆՅԱՆԻՆ ՏՐԱՄԱԴՐՎԱԾ №ՏՍՕ-0008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ԴԵԿՏԵՄԲԵՐԻ 17-</w:t>
      </w:r>
      <w:r>
        <w:rPr>
          <w:rFonts w:cs="Sylfaen" w:ascii="Sylfaen" w:hAnsi="Sylfaen"/>
          <w:sz w:val="24"/>
          <w:szCs w:val="24"/>
          <w:lang w:val="af-ZA"/>
        </w:rPr>
        <w:t>Ի №700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</w:t>
        <w:softHyphen/>
        <w:t>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,</w:t>
      </w:r>
      <w:r>
        <w:rPr>
          <w:rFonts w:cs="Sylfaen" w:ascii="Sylfaen" w:hAnsi="Sylfaen"/>
          <w:lang w:val="af-ZA"/>
        </w:rPr>
        <w:t xml:space="preserve"> հաշվի առնելով անհատ ձեռնարկատեր Արսեն Հարությունյանի 2015 թվականի ապրիլի 20-ի դիմում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>2015 թվականի հունվարի 14-ի №5Ա որոշումը, որով անհատ ձեռնարկատեր Արսեն Հարությունյանը պարտավորեցվել է 2010 թվականից մինչև 2014 թվականի դեկտեմբերի 31-ն ընկած ժամանա</w:t>
        <w:softHyphen/>
        <w:t>կահատվածի համար ռադիոհաճա</w:t>
        <w:softHyphen/>
        <w:t>խականության օգտագործման վճարի մասով հաշվարկված 180 350 (հարյուր ութսուն հազար երեք հարյուր հիսուն) դրամ պարտքը փոխանցել Հայաստանի Հանրապետության պետա</w:t>
        <w:softHyphen/>
        <w:t>կան բյուջե (գտնվում է հարկա</w:t>
        <w:softHyphen/>
        <w:t xml:space="preserve">դիր կատարման փուլում)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՝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Հեռահաղորդակցության հանրապետական կենտրոն» փակ բաժնետիրական ընկերության կողմից 2003 թվականի դեկտեմբերի 1-ին անհատ ձեռնարկատեր </w:t>
      </w:r>
      <w:r>
        <w:rPr>
          <w:rFonts w:cs="Sylfaen" w:ascii="Sylfaen" w:hAnsi="Sylfaen"/>
          <w:spacing w:val="-2"/>
          <w:lang w:val="af-ZA"/>
        </w:rPr>
        <w:t>Արսեն Հարությունյանին</w:t>
      </w:r>
      <w:r>
        <w:rPr>
          <w:rFonts w:cs="Sylfaen" w:ascii="Sylfaen" w:hAnsi="Sylfaen"/>
          <w:lang w:val="af-ZA"/>
        </w:rPr>
        <w:t xml:space="preserve"> տրամադրված շարժական ռադիոկապի ցանցի շահագործման №ՏՍՕ-0008 թույլտվու</w:t>
        <w:softHyphen/>
        <w:t>թյունը (վերաձևակերպված՝ №0500 թույլտվու</w:t>
        <w:softHyphen/>
        <w:t>թյուն)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8 թվականի դեկտեմբերի 17-ի </w:t>
      </w:r>
      <w:r>
        <w:rPr>
          <w:rFonts w:cs="Sylfaen" w:ascii="Sylfaen" w:hAnsi="Sylfaen"/>
          <w:spacing w:val="-2"/>
          <w:lang w:val="af-ZA"/>
        </w:rPr>
        <w:t xml:space="preserve">«Անհատ ձեռնարկատեր Արսեն Հարությունյանին տրամադրված </w:t>
      </w:r>
      <w:r>
        <w:rPr>
          <w:rFonts w:cs="Sylfaen" w:ascii="Sylfaen" w:hAnsi="Sylfaen"/>
          <w:lang w:val="af-ZA"/>
        </w:rPr>
        <w:t>№ՏՍՕ-0008 թույլտվության գործողության ժամկետը երկարաձգելու մասին» №700Ա որոշումը:</w:t>
      </w:r>
    </w:p>
    <w:p>
      <w:pPr>
        <w:pStyle w:val="Header"/>
        <w:tabs>
          <w:tab w:val="clear" w:pos="4677"/>
          <w:tab w:val="clear" w:pos="9355"/>
          <w:tab w:val="right" w:pos="709" w:leader="none"/>
        </w:tabs>
        <w:spacing w:lineRule="auto" w:line="360"/>
        <w:ind w:left="72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9T11:16:00Z</cp:lastPrinted>
  <dcterms:modified xsi:type="dcterms:W3CDTF">2015-06-11T10:46:00Z</dcterms:modified>
  <cp:revision>130</cp:revision>
  <dc:subject/>
  <dc:title> </dc:title>
</cp:coreProperties>
</file>