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62392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25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117.06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117.06.05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6 մայ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1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10 ԹՎԱԿԱՆԻ ԴԵԿՏԵՄԲԵՐԻ 8-Ի №703Ա ՈՐՈՇՈՒՄՆ 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12-րդ հոդվածի 1-ին մասը, «Իրավական ակտերի մասին» Հայաստանի Հանրապետության օրենքի 72-րդ հոդվածի 1-ին մասի 1-ին կետի «ա» ենթակետ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</w:t>
        <w:softHyphen/>
        <w:t>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«ՏՐՈՅ ՀՈՐՍ» սահմանափակ պատասխանատվությամբ ընկերության 2015 թվականի ապրիլի 22-ի դիմում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</w:t>
        <w:softHyphen/>
        <w:t>թյուն</w:t>
        <w:softHyphen/>
        <w:t>ները կարգավորող հանձնաժողովի 2010 թվականի դեկտեմբերի 8-ի «ՏՐՈՅ ՀՈՐՍ» սահմանա</w:t>
        <w:softHyphen/>
        <w:t>փակ պատասխանատվությամբ ընկերությանը ռադիոհաճախա</w:t>
        <w:softHyphen/>
        <w:t>կանու</w:t>
        <w:softHyphen/>
        <w:t>թյան օգտագործման թույլտվություն տրամադրելու մասին» №703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6 մայիս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4-17T12:20:00Z</cp:lastPrinted>
  <dcterms:modified xsi:type="dcterms:W3CDTF">2015-06-11T10:51:00Z</dcterms:modified>
  <cp:revision>129</cp:revision>
  <dc:subject/>
  <dc:title> </dc:title>
</cp:coreProperties>
</file>