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50494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121.13.05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121.13.05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3 մայիսի 2015 թվականի №121Ա </w:t>
        <w:br/>
        <w:t>քաղ. Երևան</w:t>
      </w:r>
    </w:p>
    <w:p>
      <w:pPr>
        <w:pStyle w:val="Normal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«ԱՐՄԵՆՏԵԼ» ՓԱԿ ԲԱԺՆԵՏԻՐԱԿԱՆ ԸՆԿԵՐՈՒԹՅԱՆԸ ՏՐԱՄԱԴՐՎԱԾ №ՌՌԳ/ԱՏ-003/1 ԹՈՒՅԼՏՎՈՒԹՅՈՒՆՆ ՈՒԺԸ ԿՈՐՑՐԱԾ ՃԱՆԱՉԵԼՈՒ ԵՎ ՀԱՅԱՍՏԱՆԻ ՀԱՆՐԱՊԵՏՈՒԹՅԱՆ ՀԱՆՐԱՅԻՆ ԾԱՌԱՅՈՒԹՅՈՒՆՆԵՐԸ ԿԱՐԳԱՎՈՐՈՂ ՀԱՆՁՆԱԺՈՂՈՎԻ ՄԻ ՇԱՐՔ ՈՐՈՇՈՒՄՆԵՐՈՒՄ ՓՈՓՈԽՈՒԹՅՈՒՆՆԵՐ ԵՎ ԼՐԱՑՈՒՄ ԿԱՏԱՐԵԼՈՒ ՄԱՍԻՆ</w:t>
      </w:r>
    </w:p>
    <w:p>
      <w:pPr>
        <w:pStyle w:val="Header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bCs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«բ» ենթակետը, </w:t>
        <w:br/>
        <w:t>«Իրավական ակտերի մասին» Հայաստանի Հանրապետության օրենքի 70-րդ հոդվածի 1-ին մասը, 71-րդ հոդվածի 6-րդ մասը, 72-րդ հոդվածի 1-ին մասի 1-ին կետը և հաշվի առնելով «</w:t>
      </w:r>
      <w:r>
        <w:rPr>
          <w:rFonts w:cs="Sylfaen" w:ascii="Sylfaen" w:hAnsi="Sylfaen"/>
        </w:rPr>
        <w:t>ԱրմենՏել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ապրիլի 29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  <w:br/>
        <w:t>№132/15-Ս-11 գրությունը` Հայաստանի Հանրապետության հանրային ծառայություն</w:t>
        <w:softHyphen/>
        <w:t xml:space="preserve">ները կարգավորող հանձնաժողովը </w:t>
      </w:r>
      <w:r>
        <w:rPr>
          <w:rFonts w:cs="Sylfaen" w:ascii="Sylfaen" w:hAnsi="Sylfaen"/>
          <w:b/>
          <w:bCs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bCs/>
          <w:sz w:val="6"/>
          <w:szCs w:val="6"/>
          <w:lang w:val="af-ZA"/>
        </w:rPr>
      </w:pPr>
      <w:r>
        <w:rPr>
          <w:rFonts w:cs="Sylfaen" w:ascii="Sylfaen" w:hAnsi="Sylfaen"/>
          <w:b/>
          <w:bCs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bCs/>
          <w:sz w:val="6"/>
          <w:szCs w:val="6"/>
          <w:lang w:val="af-ZA"/>
        </w:rPr>
      </w:pPr>
      <w:r>
        <w:rPr>
          <w:rFonts w:cs="Sylfaen" w:ascii="Sylfaen" w:hAnsi="Sylfaen"/>
          <w:b/>
          <w:bCs/>
          <w:sz w:val="6"/>
          <w:szCs w:val="6"/>
          <w:lang w:val="af-ZA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Ուժը կորցրած ճանաչել «Հեռահաղորդակցության հանրապետական կենտրոն» փակ բաժնետիրական ընկերության կողմից «ԱրմենՏել» համատեղ ձեռնարկություն» փակ բաժնետիրական ընկերությանը 2005 թվականի մայիսի </w:t>
        <w:br/>
        <w:t xml:space="preserve">11-ին տրամադրված ռադիոէլեկտրոնային միջոցների տեղադրման համար ռադիոհաճախությունների հատկացման №ՌՌԳ/ԱՏ-003/1 թույլտվությունը: </w:t>
      </w:r>
    </w:p>
    <w:p>
      <w:pPr>
        <w:pStyle w:val="Woroshumspisok"/>
        <w:tabs>
          <w:tab w:val="clear" w:pos="720"/>
        </w:tabs>
        <w:ind w:left="540" w:hanging="0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Woroshumspisok"/>
        <w:tabs>
          <w:tab w:val="clear" w:pos="720"/>
        </w:tabs>
        <w:ind w:left="540" w:hanging="0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07 թվականի օգոստոսի 17-ի «ԱրմենՏել» փակ բաժնետիրական ընկերությանը ռադիոհաճախականությունների հատվածների օգտագործման թույլտվություն տրամադրե</w:t>
        <w:softHyphen/>
        <w:t xml:space="preserve">լու մասին» №330Ա որոշմամբ հաստատված №0163 թույլտվության </w:t>
      </w:r>
    </w:p>
    <w:p>
      <w:pPr>
        <w:pStyle w:val="Woroshumspisok"/>
        <w:tabs>
          <w:tab w:val="clear" w:pos="720"/>
        </w:tabs>
        <w:ind w:left="6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Woroshumspisok"/>
        <w:tabs>
          <w:tab w:val="clear" w:pos="720"/>
        </w:tabs>
        <w:ind w:left="6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Woroshumspisok"/>
        <w:tabs>
          <w:tab w:val="clear" w:pos="720"/>
        </w:tabs>
        <w:ind w:left="660" w:hanging="0"/>
        <w:rPr>
          <w:rFonts w:ascii="Sylfaen" w:hAnsi="Sylfaen" w:cs="Sylfaen"/>
        </w:rPr>
      </w:pPr>
      <w:r>
        <w:rPr>
          <w:rFonts w:cs="Sylfaen" w:ascii="Sylfaen" w:hAnsi="Sylfaen"/>
        </w:rPr>
        <w:t>պայմանների 3.1 կետի 2-րդ, 5-րդ, 6-րդ, 8-րդ և 10-րդ ենթակետերի աղյուսակների</w:t>
        <w:br/>
        <w:t>2-րդ տողը.</w:t>
      </w:r>
    </w:p>
    <w:p>
      <w:pPr>
        <w:pStyle w:val="Woroshumspisok"/>
        <w:numPr>
          <w:ilvl w:val="0"/>
          <w:numId w:val="3"/>
        </w:numPr>
        <w:rPr/>
      </w:pPr>
      <w:r>
        <w:rPr>
          <w:rFonts w:cs="Sylfaen" w:ascii="Sylfaen" w:hAnsi="Sylfaen"/>
        </w:rPr>
        <w:t>2007 թվականի դեկտեմբերի 14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651Ա որոշմամբ հաստատված №0289 թույլտվության պայմանների 3.1 կետի 2-րդ, 5-րդ, 6-րդ, 8-րդ և 10-րդ ենթակետերի աղյուսակների</w:t>
        <w:br/>
        <w:t xml:space="preserve"> 14-րդ, 39-րդ, 54-րդ, 55-րդ և 79-րդ տողերը.</w:t>
      </w:r>
    </w:p>
    <w:p>
      <w:pPr>
        <w:pStyle w:val="Woroshumspisok"/>
        <w:numPr>
          <w:ilvl w:val="0"/>
          <w:numId w:val="3"/>
        </w:numPr>
        <w:rPr/>
      </w:pPr>
      <w:r>
        <w:rPr>
          <w:rFonts w:cs="Sylfaen" w:ascii="Sylfaen" w:hAnsi="Sylfaen"/>
        </w:rPr>
        <w:t>2009 թվականի նոյեմբերի 11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719Ա որոշմամբ հաստատված №0678 թույլտվության պայմանների 4-րդ կետի 2-րդ, 5-րդ, 6-րդ, 8-րդ և 10-րդ ենթակետերի աղյուսակների 49-րդ տողը.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11 թվականի դեկտեմբերի 7-ի «ԱրմենՏել» փակ բաժնետիրական ընկերությանը ռադիոհաճախականությունների օգտագործման թույլտվություն տրամադրե</w:t>
        <w:softHyphen/>
        <w:t>լու մասին» №563Ա որոշմամբ հաստատված №0966 թույլտվության պայմանների 4-րդ կետի 2-րդ, 5-րդ, 6-րդ և 7-րդ ենթակետերի աղյուսակների 3-րդ տողը:</w:t>
      </w:r>
    </w:p>
    <w:p>
      <w:pPr>
        <w:pStyle w:val="Woroshumspisok"/>
        <w:tabs>
          <w:tab w:val="clear" w:pos="720"/>
        </w:tabs>
        <w:ind w:left="660" w:hanging="0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Woroshumspisok"/>
        <w:tabs>
          <w:tab w:val="clear" w:pos="720"/>
        </w:tabs>
        <w:ind w:left="660" w:hanging="0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`</w:t>
      </w:r>
    </w:p>
    <w:p>
      <w:pPr>
        <w:pStyle w:val="Woroshumspisok"/>
        <w:numPr>
          <w:ilvl w:val="0"/>
          <w:numId w:val="5"/>
        </w:numPr>
        <w:rPr/>
      </w:pPr>
      <w:r>
        <w:rPr>
          <w:rFonts w:cs="Sylfaen" w:ascii="Sylfaen" w:hAnsi="Sylfaen"/>
        </w:rPr>
        <w:t>2007 թվականի օգոստոսի 17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330Ա որոշման մեջ «Երևան քաղաքում, Գեղարքունիքի և Արարատի մարզերում» բառերը փոխարինել «Երևան քաղաքում և Արարատի մարզում» բառերով.</w:t>
      </w:r>
    </w:p>
    <w:p>
      <w:pPr>
        <w:pStyle w:val="Woroshumspisok"/>
        <w:numPr>
          <w:ilvl w:val="0"/>
          <w:numId w:val="5"/>
        </w:numPr>
        <w:rPr>
          <w:rFonts w:ascii="Sylfaen" w:hAnsi="Sylfaen" w:cs="Sylfaen"/>
        </w:rPr>
      </w:pPr>
      <w:r>
        <w:rPr>
          <w:rFonts w:cs="Sylfaen" w:ascii="Sylfaen" w:hAnsi="Sylfaen"/>
        </w:rPr>
        <w:t>2009 թվականի նոյեմբերի 11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719Ա որոշման մեջ «Արագածոտնի» բառից հետո լրացնել</w:t>
        <w:br/>
        <w:t>«, Վայոց ձորի» բառը.</w:t>
      </w:r>
    </w:p>
    <w:p>
      <w:pPr>
        <w:pStyle w:val="Woroshumspisok"/>
        <w:numPr>
          <w:ilvl w:val="0"/>
          <w:numId w:val="5"/>
        </w:numPr>
        <w:rPr/>
      </w:pPr>
      <w:r>
        <w:rPr>
          <w:rFonts w:cs="Sylfaen" w:ascii="Sylfaen" w:hAnsi="Sylfaen"/>
        </w:rPr>
        <w:t>2012 թվականի մայիսի 11-ի «ԱրմենՏել» փակ բաժնետիրական ընկերությանը տրամադրված մի շարք թույլտվությունների գործողության ժամկետները երկարաձգելու և Հայաստանի Հանրապետության հանրային ծառայությունները կարգավորող հանձնաժողովի 2007 թվականի ապրիլի 20-ի №187Ա, 2007 թվականի հոկտեմբերի 1-ի №391Ա, 2011 թվականի ապրիլի 27-ի №207Ա որոշումների մեջ փոփոխություններ կատարելու մասին» №161Ա որոշման 1-ին կետի 1-ին ենթա</w:t>
        <w:softHyphen/>
        <w:t xml:space="preserve">կետից հանել «, ՌՌԳ/ԱՏ-003/1» բառերը: </w:t>
      </w:r>
    </w:p>
    <w:p>
      <w:pPr>
        <w:pStyle w:val="Woroshumspisok"/>
        <w:tabs>
          <w:tab w:val="clear" w:pos="720"/>
        </w:tabs>
        <w:ind w:left="180" w:hanging="0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Woroshumspisok"/>
        <w:tabs>
          <w:tab w:val="clear" w:pos="720"/>
        </w:tabs>
        <w:ind w:left="180" w:hanging="0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5 թվականի ապրիլի 29-ից։</w:t>
      </w:r>
    </w:p>
    <w:p>
      <w:pPr>
        <w:pStyle w:val="Storagrutun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 ՆԱԶԱՐՅ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spacing w:before="240" w:after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3 մայիսի 2015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</w:r>
    </w:p>
    <w:sectPr>
      <w:type w:val="nextPage"/>
      <w:pgSz w:w="11906" w:h="16838"/>
      <w:pgMar w:left="1134" w:right="849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Пользователь Windows</cp:lastModifiedBy>
  <cp:lastPrinted>2015-05-13T11:23:00Z</cp:lastPrinted>
  <dcterms:modified xsi:type="dcterms:W3CDTF">2015-06-15T07:22:00Z</dcterms:modified>
  <cp:revision>408</cp:revision>
  <dc:subject/>
  <dc:title> </dc:title>
</cp:coreProperties>
</file>