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1488265519"/>
      <w:bookmarkStart w:id="1" w:name="_1488265492"/>
      <w:bookmarkStart w:id="2" w:name="_1488265470"/>
      <w:bookmarkStart w:id="3" w:name="_1371545503"/>
      <w:bookmarkEnd w:id="0"/>
      <w:bookmarkEnd w:id="1"/>
      <w:bookmarkEnd w:id="2"/>
      <w:bookmarkEnd w:id="3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9369965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123.13.05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123.13.05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614362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0pt;mso-wrap-distance-left:9.05pt;mso-wrap-distance-right:9.05pt;mso-wrap-distance-top:0pt;mso-wrap-distance-bottom:0pt;margin-top:1.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 w:eastAsia="en-US"/>
        </w:rPr>
      </w:pPr>
      <w:r>
        <w:rPr>
          <w:rFonts w:cs="Sylfaen" w:ascii="Sylfaen" w:hAnsi="Sylfaen"/>
          <w:b/>
          <w:sz w:val="16"/>
          <w:szCs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3 մայիսի 2015 թվականի </w:t>
      </w:r>
      <w:r>
        <w:rPr>
          <w:rFonts w:cs="Sylfaen" w:ascii="Sylfaen" w:hAnsi="Sylfaen"/>
          <w:sz w:val="24"/>
          <w:lang w:val="en-US"/>
        </w:rPr>
        <w:t>№123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ՆԵՐԳՈՏԵԽՆԻԿԱ» ՍԱՀՄԱՆԱՓԱԿ ՊԱՏԱՍԽԱՆԱՏՎՈՒԹՅԱՄԲ ԸՆԿԵՐՈՒԹՅԱՆ ԴԻՄՈՒՄ-ԲՈՂՈՔԸ ՄԵՐԺԵԼՈՒ </w:t>
      </w:r>
      <w:r>
        <w:rPr>
          <w:rFonts w:cs="Sylfaen" w:ascii="Sylfaen" w:hAnsi="Sylfaen"/>
          <w:b/>
          <w:sz w:val="24"/>
          <w:szCs w:val="24"/>
          <w:lang w:val="hy-AM"/>
        </w:rPr>
        <w:t>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ab/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Հաշվ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առնելով</w:t>
      </w:r>
      <w:r>
        <w:rPr>
          <w:rFonts w:cs="Sylfaen" w:ascii="Sylfaen" w:hAnsi="Sylfaen"/>
          <w:b w:val="false"/>
          <w:kern w:val="2"/>
        </w:rPr>
        <w:t xml:space="preserve">, </w:t>
      </w:r>
      <w:r>
        <w:rPr>
          <w:rFonts w:cs="Sylfaen" w:ascii="Sylfaen" w:hAnsi="Sylfaen"/>
          <w:b w:val="false"/>
          <w:kern w:val="2"/>
          <w:lang w:val="hy-AM"/>
        </w:rPr>
        <w:t>որ՝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ա)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Էներգոտեխնիկա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lang w:val="hy-AM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hy-AM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(այսուհետ՝ Ընկերություն)</w:t>
      </w:r>
      <w:r>
        <w:rPr>
          <w:rFonts w:cs="Sylfaen" w:ascii="Sylfaen" w:hAnsi="Sylfaen"/>
          <w:lang w:val="af-ZA" w:eastAsia="en-US"/>
        </w:rPr>
        <w:t xml:space="preserve"> սույն թվականի ապրիլի 15-ին </w:t>
      </w:r>
      <w:r>
        <w:rPr>
          <w:rFonts w:cs="Sylfaen" w:ascii="Sylfaen" w:hAnsi="Sylfaen"/>
          <w:lang w:val="hy-AM"/>
        </w:rPr>
        <w:t>Հայաստանի 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նձնաժողով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hy-AM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նձնաժողով</w:t>
      </w:r>
      <w:r>
        <w:rPr>
          <w:rFonts w:cs="Sylfaen" w:ascii="Sylfaen" w:hAnsi="Sylfaen"/>
          <w:lang w:val="af-ZA"/>
        </w:rPr>
        <w:t>)</w:t>
      </w:r>
      <w:r>
        <w:rPr>
          <w:rFonts w:cs="Sylfaen" w:ascii="Sylfaen" w:hAnsi="Sylfaen"/>
          <w:lang w:val="af-ZA" w:eastAsia="en-US"/>
        </w:rPr>
        <w:t xml:space="preserve"> ներկայացված №Է-0/6 դիմում-բողոքով խնդրել է անվավեր ճանաչել </w:t>
      </w:r>
      <w:r>
        <w:rPr>
          <w:rFonts w:cs="Sylfaen" w:ascii="Sylfaen" w:hAnsi="Sylfaen"/>
          <w:lang w:val="hy-AM"/>
        </w:rPr>
        <w:t>Հանձնաժողով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 xml:space="preserve">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25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5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 w:eastAsia="en-US"/>
        </w:rPr>
        <w:t xml:space="preserve"> որոշման (այսուհետ՝ Որոշում) 2-րդ կետը, քանզի՝ </w:t>
      </w:r>
    </w:p>
    <w:p>
      <w:pPr>
        <w:pStyle w:val="Normal"/>
        <w:numPr>
          <w:ilvl w:val="0"/>
          <w:numId w:val="3"/>
        </w:numPr>
        <w:spacing w:lineRule="auto" w:line="360"/>
        <w:ind w:left="993" w:right="-1" w:hanging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Ա</w:t>
      </w:r>
      <w:r>
        <w:rPr>
          <w:rFonts w:cs="Sylfaen" w:ascii="Sylfaen" w:hAnsi="Sylfaen"/>
        </w:rPr>
        <w:t>նհրաժեշ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ներկայ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ճառ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Հանձնաժողովի և Հայաստանի Հանրապետության քաղաքաշինության նախարարության սահմանած </w:t>
      </w:r>
      <w:r>
        <w:rPr>
          <w:rFonts w:cs="Sylfaen" w:ascii="Sylfaen" w:hAnsi="Sylfaen"/>
          <w:lang w:val="en-US"/>
        </w:rPr>
        <w:t>կարգերի</w:t>
      </w:r>
      <w:r>
        <w:rPr>
          <w:rFonts w:cs="Sylfaen" w:ascii="Sylfaen" w:hAnsi="Sylfaen"/>
          <w:lang w:val="hy-AM"/>
        </w:rPr>
        <w:t xml:space="preserve"> միջև եղած անհամապատասխանությունն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: Մասնավորապես, «ճարտարապետահատակագծային առաջադրանք և շինարարության թույլտվություն ստանալու համար Հանձնաժողովի տված էլեկտրական էներգիայի արտադրության լիցենզիան պարտադիր չէ»: </w:t>
      </w:r>
      <w:r>
        <w:rPr>
          <w:rFonts w:cs="Sylfaen" w:ascii="Sylfaen" w:hAnsi="Sylfaen"/>
        </w:rPr>
        <w:t>Կառ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ղմաէլեկտրակայան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են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յու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ույթ</w:t>
      </w:r>
      <w:r>
        <w:rPr>
          <w:rFonts w:cs="Sylfaen" w:ascii="Sylfaen" w:hAnsi="Sylfaen"/>
          <w:lang w:val="af-ZA"/>
        </w:rPr>
        <w:t xml:space="preserve"> և, որպես փորձակոնստրուկտորական աշխատանք, անցել է բոլոր փուլերը: </w:t>
      </w:r>
      <w:r>
        <w:rPr>
          <w:rFonts w:cs="Sylfaen" w:ascii="Sylfaen" w:hAnsi="Sylfaen"/>
          <w:lang w:val="en-US"/>
        </w:rPr>
        <w:t>Ուստ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վկայակոչելով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Էներգետ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ե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ժա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եր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նդ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յժ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գան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խար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իրառ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րախուսանքներ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993" w:right="-1" w:hanging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 xml:space="preserve">առկա են հակասություններ Հանձնաժողովի 2013 թվականի նոյեմբերի 1-ի №374Ն որոշմամբ հաստատված՝ էներգետիկայի բնագավառում գործունեության լիցենզավորման կարգի (այսուհետ՝ Կարգ) և «Էներգետիկայի մասին», «Լիցենզավորման մասին», «Վարչարարության հիմունքների և վարչական վարույթի մասին» Հայաստանի Հանրապետության օրենքների, Հայաստանի Հանրապետության քաղաքացիական օրենսգրքի և այլ օրենքների միջև. </w:t>
      </w:r>
    </w:p>
    <w:p>
      <w:pPr>
        <w:pStyle w:val="Normal"/>
        <w:numPr>
          <w:ilvl w:val="0"/>
          <w:numId w:val="3"/>
        </w:numPr>
        <w:spacing w:lineRule="auto" w:line="360"/>
        <w:ind w:left="993" w:right="-1" w:hanging="36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վկայակոչելով «Լիցենզավորման մասին» Հայաստանի Հանրապետության օրենքի 10-րդ հոդվածի 8-րդ կետի 2-րդ պարբերությունը, «Էներգետիկայի մասին» Հայաստանի Հանրապետության օրենքի 26-րդ հոդվածը, ինչպես նաև «Գնումների մասին» Հայաստանի Հանրապետության օրենքի 2-րդ, 32-րդ հոդվածները և Հայաստանի Հանրապետության կառավարության 2011 թվականի փետրվարի 10-ի №168-Ն որոշումը՝ Ընկերությունը պնդում է, որ Կարգում չի պահպանվել «Էներգետիկայի մասին» Հայաստանի Հանրապետության օրենքի 26-րդ հոդվածի պահանջը. Ընկերությունը վիճարկում է նաև Կարգով նախատեսված՝ անձանցից պահանջվող երաշխիքների հաշվարկման կարգը. </w:t>
      </w:r>
    </w:p>
    <w:p>
      <w:pPr>
        <w:pStyle w:val="Normal"/>
        <w:numPr>
          <w:ilvl w:val="0"/>
          <w:numId w:val="3"/>
        </w:numPr>
        <w:spacing w:lineRule="auto" w:line="360"/>
        <w:ind w:left="993" w:right="-1" w:hanging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մատնանշելով ՀՀ քաղաքացիական օրենսգրքի 345-րդ, 368-րդ և 370-րդ հոդվածները՝ Ընկերությունը նշում է, որ իր և Հանձնաժողովի միջև որևէ պարտավորություն կատարելու վերաբերյալ պայմանագիր առկա չէ, հետևաբար գոյություն չունեցող պարտավորության կատարման ապահովումը տուժանքի միջոցով՝ անվավեր է: Բացի այդ, նման պարտավորության կատարման ապահովման համար տուժանք կիրառելու մասին գրավոր համաձայնություն չկա, հետևաբար տրված լիցենզիայի պայման չկատարելու հիմքով տուժանք կիրառելն անօրինական է.</w:t>
      </w:r>
    </w:p>
    <w:p>
      <w:pPr>
        <w:pStyle w:val="Normal"/>
        <w:numPr>
          <w:ilvl w:val="0"/>
          <w:numId w:val="3"/>
        </w:numPr>
        <w:spacing w:lineRule="auto" w:line="360"/>
        <w:ind w:left="993" w:right="-1" w:hanging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Ընկերությունը չի խախտել «Էներգետիկայի մասին» Հայաստանի Հանրապետության օրենքի 42-րդ հոդվածի 6-րդ կետի պահանջները. Հանձնաժողովը վիճարկվող որոշմամբ տուժանք սահմանելիս վարչական վարույթ չի հարուցել. 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բ) «Էներգետիկայի մասին» Հայաստանի Հանրապետության օրենքի 26-րդ հոդվածի համաձայն՝ համապատասխան գործունեության լիցենզիա ստանալու հայտ ներկայացնողներից Հանձնաժողովը պահանջում է Հայաստանի Հանրապետության օրենսդրությանը չհակասող երաշխիքներ: Օրենքի նշված պահանջը կրում է իմպերատիվ բնույթ: Միաժամանակ, «Լիցենզավորման մասին» Հայաստանի Հանրապետության օրենքի 8-րդ հոդվածի 2-րդ մասի 3-րդ պարբերության համաձայն՝ էներգետիկայի բնագավառում լիցենզավորման առանձնահատկությունները սահմանվում են «Էներգետիկայի մասին» Հայաստանի Հանրապետության օրենքով և դրա հիման վրա Հանձնաժողովի հաստատած Կարգով: Ընկերության կողմից երաշխիքային գումարը Հայաստանի Հանրապետության պետական բյուջե փոխանցման դեպքերն ու կարգը հստակ սահմանված են Կարգի №3 հավելվածի՝ երաշխիքների ներկայացման կարգով, ուստի «Էներգետիկայի մասին» Հայաստանի Հանրապետության օրենքի 42-րդ հոդվածը, «Լիցենզավորման մասին» Հայաստանի Հանրապետության օրենքի 10-րդ հոդվածի 8-րդ կետը, Հայաստանի Հանրապետության քաղաքացիական օրենսգրքի 345-րդ, 368-րդ և 370-րդ հոդվածները, ինչպես նաև «Գնումների մասին» Հայաստանի Հանրապետության օրենքի 2-րդ, 32-րդ հոդվածները և Հայաստանի Հանրապետության կառավարության 2011 թվականի փետրվարի 10-ի №168-Ն որոշման դրույթները տվյալ իրավահարաբերությունների նկատմամբ կիրառելի չեն.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գ) </w:t>
      </w:r>
      <w:r>
        <w:rPr>
          <w:rFonts w:cs="Sylfaen" w:ascii="Sylfaen" w:hAnsi="Sylfaen"/>
          <w:lang w:val="af-ZA"/>
        </w:rPr>
        <w:t xml:space="preserve">Համաձայն Կարգի №3 </w:t>
      </w:r>
      <w:r>
        <w:rPr>
          <w:rFonts w:cs="Sylfaen" w:ascii="Sylfaen" w:hAnsi="Sylfaen"/>
          <w:lang w:val="af-ZA" w:eastAsia="en-US"/>
        </w:rPr>
        <w:t>հավելվածի՝ երաշխիքների ներկայացման կարգի 8-րդ կետի՝ Հանձնաժողովը, լիցենզավորված անձի լիցենզիայով սահմանված կառուցման ժամանակահատվածը երկարաձգելիս, որոշում է ընդունում երաշխիքի կեսը Հայաստանի Հանրապետության պետական բյուջե փոխանցելու մասին: Ըստ Կարգի №3 հավելվածի՝ երաշխիքների ներկայացման կարգի 11-րդ կետի՝ լիցենզավորված անձի ներկայացրած երաշխիքը Կարգով սահմանված դեպքերում Հայաստանի Հանրապետության պետական բյուջե չի փոխանցվում, եթե նրա կողմից լիցենզիայի պայմանների չկատարումը կամ ոչ պատշաճ կատարումը հետևանք է ֆորս մաժորի.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դ) Ընկերության №Է-0/6 գրությամբ նշված իրավական ակտերի միջև «անհամապատասխանությունների» վերաբերյալ պնդումները, ինչպես նաև հողմային էլեկտրակայանը որպես փորձակոնստրուկտորական հնարավոր գյուտ համարվելու հանգամանքը չեն համապատասխանում Կարգի №3 հավելվածի՝ երաշխիքների ներկայացման կարգի 11-րդ կետով սահմանված պահանջներին և չեն կարող դիտարկվել որպես ֆորս մաժորային. 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kern w:val="2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) Որոշման ընդունման իրավաչափությունը բխում է «Էներգետիկայի մասին» Հայաստանի Հանրապետության օրենքի 26-րդ հոդվածի, «Լիցենզավորման մասին» Հայաստանի Հանրապետության օրենքի 8-րդ հոդվածի 2-րդ մասի, ինչպես նշված նորմերի հիման վրա ընդունված Կարգի իրավակարգավորումներից</w:t>
      </w:r>
      <w:r>
        <w:rPr>
          <w:rFonts w:cs="Sylfaen" w:ascii="Sylfaen" w:hAnsi="Sylfaen"/>
          <w:kern w:val="2"/>
        </w:rPr>
        <w:t>.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kern w:val="2"/>
          <w:szCs w:val="20"/>
          <w:lang w:val="af-ZA"/>
        </w:rPr>
      </w:pPr>
      <w:r>
        <w:rPr>
          <w:rFonts w:cs="Sylfaen" w:ascii="Sylfaen" w:hAnsi="Sylfaen"/>
          <w:lang w:val="af-ZA" w:eastAsia="en-US"/>
        </w:rPr>
        <w:t xml:space="preserve">զ) </w:t>
      </w:r>
      <w:r>
        <w:rPr>
          <w:rFonts w:cs="Sylfaen" w:ascii="Sylfaen" w:hAnsi="Sylfaen"/>
          <w:lang w:val="hy-AM"/>
        </w:rPr>
        <w:t>«Վարչարարության հիմունքների և վարչական վարույթի մասին» Հայաստանի Հանրապետության օրենքի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 75-րդ հոդվածի 2-րդ մասի համաձայն՝ վարչական բողոքը քննարկվում է բողոքարկված վարչական ակտի իրավաչափության տեսանկյունից, իսկ</w:t>
      </w:r>
      <w:r>
        <w:rPr>
          <w:rFonts w:cs="Arial" w:ascii="Sylfaen" w:hAnsi="Sylfaen"/>
          <w:color w:val="000000"/>
          <w:shd w:fill="FFFFFF" w:val="clear"/>
          <w:lang w:val="hy-AM"/>
        </w:rPr>
        <w:t> </w:t>
      </w:r>
      <w:r>
        <w:rPr>
          <w:rFonts w:cs="Arial Unicode" w:ascii="Sylfaen" w:hAnsi="Sylfaen"/>
          <w:color w:val="000000"/>
          <w:shd w:fill="FFFFFF" w:val="clear"/>
          <w:lang w:val="hy-AM"/>
        </w:rPr>
        <w:t>հայեցողական լիազորության իրականացման դեպքում` նաև նպատակահարմա-րության տեսանկյունից,</w:t>
      </w:r>
      <w:r>
        <w:rPr>
          <w:rFonts w:cs="Arial Unicode" w:ascii="Sylfaen" w:hAnsi="Sylfaen"/>
          <w:color w:val="000000"/>
          <w:shd w:fill="FFFFFF" w:val="clear"/>
          <w:lang w:val="af-ZA"/>
        </w:rPr>
        <w:t xml:space="preserve"> 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b/>
          <w:b/>
          <w:color w:val="000000"/>
          <w:shd w:fill="FFFFFF" w:val="clear"/>
          <w:lang w:val="hy-AM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և հիմք </w:t>
      </w:r>
      <w:r>
        <w:rPr>
          <w:rFonts w:cs="Sylfaen" w:ascii="Sylfaen" w:hAnsi="Sylfaen"/>
          <w:color w:val="000000"/>
          <w:shd w:fill="FFFFFF" w:val="clear"/>
          <w:lang w:val="hy-AM"/>
        </w:rPr>
        <w:t>ընդունելով «Վարչարարության հիմունքների և վարչական վարույթի մասին» Հայաստանի Հանրապետության օրենքի 76-րդ հոդվածի 1-ին մասի «բ» կետը՝ Հանձնաժողովը</w:t>
      </w:r>
      <w:r>
        <w:rPr>
          <w:rFonts w:cs="Sylfaen" w:ascii="Sylfaen" w:hAnsi="Sylfaen"/>
          <w:b/>
          <w:color w:val="000000"/>
          <w:shd w:fill="FFFFFF" w:val="clear"/>
          <w:lang w:val="hy-AM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Մերժել Որոշման 2-րդ կետն անվավեր ճանաչելու մասին Ընկերության դիմում-</w:t>
      </w:r>
    </w:p>
    <w:p>
      <w:pPr>
        <w:pStyle w:val="Sender"/>
        <w:spacing w:lineRule="auto" w:line="360"/>
        <w:ind w:left="72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-բողոքը: 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</w:t>
      </w:r>
      <w:r>
        <w:rPr>
          <w:rFonts w:cs="Sylfaen" w:ascii="Sylfaen" w:hAnsi="Sylfaen"/>
          <w:sz w:val="24"/>
          <w:szCs w:val="24"/>
          <w:lang w:val="ru-RU"/>
        </w:rPr>
        <w:t>նկերության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իրավասու է սույն որոշումն ուժի մեջ մտնելու պահից երկամսյա ժամկետում այն բողոքարկել Հանձնաժողով կամ Հայաստանի Հանրապետության վարչական դատարա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: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6"/>
          <w:lang w:val="af-ZA"/>
        </w:rPr>
      </w:pPr>
      <w:r>
        <w:rPr>
          <w:rFonts w:cs="Sylfaen" w:ascii="Sylfaen" w:hAnsi="Sylfaen"/>
          <w:b/>
          <w:iCs/>
          <w:sz w:val="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6"/>
          <w:lang w:val="af-ZA"/>
        </w:rPr>
      </w:pPr>
      <w:r>
        <w:rPr>
          <w:rFonts w:cs="Sylfaen" w:ascii="Sylfaen" w:hAnsi="Sylfaen"/>
          <w:b/>
          <w:iCs/>
          <w:sz w:val="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6"/>
          <w:lang w:val="af-ZA"/>
        </w:rPr>
      </w:pPr>
      <w:r>
        <w:rPr>
          <w:rFonts w:cs="Sylfaen" w:ascii="Sylfaen" w:hAnsi="Sylfaen"/>
          <w:b/>
          <w:iCs/>
          <w:sz w:val="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6"/>
          <w:lang w:val="af-ZA"/>
        </w:rPr>
      </w:pPr>
      <w:r>
        <w:rPr>
          <w:rFonts w:cs="Sylfaen" w:ascii="Sylfaen" w:hAnsi="Sylfaen"/>
          <w:b/>
          <w:iCs/>
          <w:sz w:val="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0"/>
          <w:szCs w:val="18"/>
          <w:lang w:val="af-ZA"/>
        </w:rPr>
      </w:pPr>
      <w:r>
        <w:rPr>
          <w:rFonts w:cs="Sylfaen" w:ascii="Sylfaen" w:hAnsi="Sylfaen"/>
          <w:bCs/>
          <w:iCs/>
          <w:sz w:val="10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3 մայիսի 2015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>ժամը՝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hy-AM"/>
        </w:rPr>
        <w:t>00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991" w:gutter="0" w:header="0" w:top="567" w:footer="27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Cambria">
    <w:charset w:val="cc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Style11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Sylfaen" w:hAnsi="Sylfaen" w:eastAsia="Times New Roman" w:cs="Times New Roman"/>
      <w:sz w:val="24"/>
      <w:szCs w:val="20"/>
      <w:lang w:val="af-ZA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52:00Z</dcterms:created>
  <dc:creator>Vardanyan Artur</dc:creator>
  <dc:description/>
  <cp:keywords/>
  <dc:language>en-US</dc:language>
  <cp:lastModifiedBy>Пользователь Windows</cp:lastModifiedBy>
  <cp:lastPrinted>2015-05-07T16:06:00Z</cp:lastPrinted>
  <dcterms:modified xsi:type="dcterms:W3CDTF">2015-06-15T07:33:00Z</dcterms:modified>
  <cp:revision>32</cp:revision>
  <dc:subject/>
  <dc:title/>
</cp:coreProperties>
</file>